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color w:val="800000"/>
          <w:sz w:val="40"/>
        </w:rPr>
      </w:pPr>
      <w:r>
        <w:rPr>
          <w:color w:val="800000"/>
          <w:sz w:val="40"/>
        </w:rPr>
        <w:t>Texas Southern University</w:t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  <w:t>Thurgood Marshall School of Law Library</w:t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i/>
          <w:i/>
          <w:iCs/>
          <w:color w:val="800000"/>
          <w:sz w:val="40"/>
        </w:rPr>
      </w:pPr>
      <w:r>
        <w:rPr>
          <w:i/>
          <w:iCs/>
          <w:color w:val="800000"/>
          <w:sz w:val="40"/>
        </w:rPr>
      </w:r>
    </w:p>
    <w:p>
      <w:pPr>
        <w:pStyle w:val="Heading1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jc w:val="center"/>
        <w:rPr>
          <w:color w:val="800000"/>
          <w:sz w:val="40"/>
        </w:rPr>
      </w:pPr>
      <w:r>
        <w:rPr>
          <w:color w:val="800000"/>
          <w:sz w:val="40"/>
        </w:rPr>
        <w:t>New Titles for August 2003</w:t>
      </w:r>
    </w:p>
    <w:p>
      <w:pPr>
        <w:pStyle w:val="Heading2"/>
        <w:pBdr>
          <w:top w:val="double" w:sz="24" w:space="0" w:color="000000" w:shadow="1"/>
          <w:left w:val="double" w:sz="24" w:space="4" w:color="000000" w:shadow="1"/>
          <w:bottom w:val="double" w:sz="24" w:space="1" w:color="000000" w:shadow="1"/>
          <w:right w:val="double" w:sz="24" w:space="4" w:color="000000" w:shadow="1"/>
        </w:pBdr>
        <w:rPr>
          <w:color w:val="800000"/>
        </w:rPr>
      </w:pPr>
      <w:r>
        <w:rPr>
          <w:color w:val="800000"/>
        </w:rPr>
        <w:t>A Partial Listing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TextBody"/>
        <w:rPr/>
      </w:pPr>
      <w:r>
        <w:rPr/>
        <w:t xml:space="preserve">The following titles are arranged by subject and LC Classification Number. 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If you have an interest in reviewing any of these titles please feel free to visit the Law Library.  Many of the titles may be borrowed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ORTION--GOVERNMENT POLICY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nagh, Eileen L.  Breaking the abortion deadlock: from choice to consent.  New York: Oxford University Pres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Q767.5.U5 M373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COURT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omsky, Stephen H.  Specialized justice: courts, administrative tribunals, and a cross-national theory of specialization.  Oxfor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and: Clarendon Press; New York: Oxford University Press, 199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F5417.L44 199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ICAN AMERICAN PRISONER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ins, Catherine Fisher.  The imprisonment of African American women: causes, conditions, and future implications.  Jefferson, N.C.: McFarland, c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V9469.C65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ICAN AMERICANS--SUFFRAGE--GEORGIA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Donald, Laughlin.  A voting rights odyssey: black enfranchisement in Georgia.  Cambridge, UK; New York: Cambridge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FG420.85.S9 M39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ICAN-AMERICANS--SUFFRAGE--TEXAS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ine, Darlene Clark.  Black victory: the rise and fall of the white primary in Texas.  New ed.  Columbia: University of Missouri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FT1620.85.S9 H5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ICAN COMMISSION ON HUMAN AND PEOPLES' RIGH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urray, Rachel, Dr. The African Commission on Human and People's Rights and international law.  Oxford: Portland, Or: Hart Pub.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QC573.A34 M87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ICAN DIASPORA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hinking the African diaspora: the making of a Black Atlantic world in the Bight of Benin and Brazil.  London; Portland, OR: F. Cass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T16.5.R48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RO-AMERICANS--CIVIL RIGH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oks, Roy L.  Integration or separation?: a strategy for racial equality.  Cambridge, Mass.: Harvard University Pres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185.615.B729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DS (DISEASE) IN WOMEN--PATIENTS--LEGAL STATUS, LAWS, ETC.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in, Theodore J.  The social welfare of women and children with HIV and AIDS: legal protections, policy, and programs.  New York: Oxford University Press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F3803.A54 S74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EN DETENTION CENTER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kin, LaRae.  The legitimacy in international law of the detention and internment of aliens and minorities in the interest of national security. Lewiston, N.Y.: E. Mellen Pres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5437.L37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TRUST LAW--ECONOMIC ASPEC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-Chicago developments in antitrust law.  Cheltenham, UK; Northampton, MA: Edward Elgar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3850.P67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TRUST LAW (INTERNATIONAL LAW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ing, Ky P., Jr.  Competition rules for the 2lst century: principles from America's experience. The Hague: London: Kluwer Law International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3850.E9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TRUST LAW--UNITED STATES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tz, Rudolph J.R. Competition policy in America: history, rhetoric, law.  Rev. ed.  New York: Oxford University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F1649.P47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S, DENNIS--TRIALS, LITIGATION, ET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rn, Kenneth S.  Loud Hawk: the United States versus the American Indian Movement.  Norman: University of Oklahoma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F224.B36 S74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EF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ner, Bryan A.  The winning brief: 100 tips for persuasive briefing in trial and appellate courts.  New York: Oxford University Pres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F251.G37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AL PUNISHMENT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ldman, Raphael.  Capital punishment.  Washington, D.C.: CQ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V8699.U5 G6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AL PUNISHMENT--UNITED STATES--CONGRESS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killing state: capital punishment in law, politics, and culture.  New York: Oxford University Press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F9227.C2 K56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AL PUNISHMENT--UNITED STATES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don, Craig.  The electric chair: an unnatural American history. Jefferson, N.C.: McFarland &amp; Co.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V8699.U5 B69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REN IN PORNOGRAPH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ylor, Maxwell.  Child pornography: an Internet crime.  Hove, Eas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sex; New York: Brunner-Routledge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Q471.T39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REN OF IMMIGRANT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rez-Orozco, Carola.  Children of immigration.  Cambridge, MA: Harvard University Press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Q792.U5 S83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ATION OF LEGAL AUTHORITIE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cGaugh, Tracy L.  Interactive citation workbook for The Bluebook, a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form system of citation and ALWD citation manual, 2003 teachers' manual.  2003 ed.  Newark, NJ: LexisNexi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F245.M392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ATION OF LEGAL AUTHORITIES--UNITED STATES--INTERPRETATION AND CONSTRUC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cted papers on legal citation analysis.  Littleton, Colo.: F.B. Rothman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F245.C65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SERVICE--UNITED STATES--PENSIONS--MISCELLANEA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houn, Carol V.  Governmental plans answer book.  New York: Aspe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sher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F5380.Z9 C3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AL LEASES--UTAH--HISTORY--20TH CENTU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iguchi, Nancy J.  Necessary fraud: progressive reform and Utah coal. Norman, Okla.: University of Oklahoma Pres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D243.U8 T36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CTIVE SETTLEMENTS--LAW AND LEGISL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fer, Aviam.  Law and the company we keep.  Cambridge, Mass.: Harvard University Press, 199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F1390.C6 S67 19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RCIAL LEAS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man, Janet.  Leasing space for your small business.  lst ed. Berkeley, CA: Nolo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D1393.25.P67 2001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ARATIVE LAW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lenn, H. Patrick.  Legal traditions of the world: sustainable diversity in law.  Oxford;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559.G545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mes in comparative law: in honor of Bernard Rudden.  Oxford;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561.T48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Zweigert, Konrad.  Introduction to comparative law.  3rd rev. ed. Oxford:  Clarendon Press; New York: Oxford University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583.Z813 199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LICT OF LAWS--SECURIT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ross-border security and insolvency.  Oxford, England; New York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7400.C76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LICT OF LAWS--THIRD PART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akahashi, Koji, Ph. D.  Claims for contribution and reimbursement in an international context: conflict-of-laws dimensions of third par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edure.  Oxford;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7276.T35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ERVATION OF NATURAL RESOURCES--DIRECTOR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nservation directory: a guide to worldwide environmental organizations. 2003.  48th ed.  Washington, DC: National Wildlife Federation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920.C66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ITUTIONAL HISTORY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ushman, Barry.  Rethinking the New Deal court: the structure of a onstitutional revolution.  New York: Oxford University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541.C873 199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ITUTIONAL LAW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unstein, Cass R.  Designing democracy: what constitutions do.  New York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165.S86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ITUTIONAL LAW--UNITED STATES--SOCIAL ASPEC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ost, Robert.  Constitutional domains: democracy, community, management. Cambridge, Mass.: Harvard University Press, 199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552.P67 1995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TITUTION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iner, S. E.  Comparing constitutions.  Oxford: Clarendon Press; New York: Oxford University Press, 199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157.E5 F56 1995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PORATE GOVERNANCE--CONGRESS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rporate control and accountability: changing structures and the dynamics of regulation.  Oxford: Clarendon Press; New York: Oxford University Press, 1994, c199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D2741.C77 1994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PORATION LAW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apital markets and company law.  Oxford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1330.C37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ES AGAINST HUMANIT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atner, Steven R.  Accountability for human rights atrocities in international law: beyond the Nuremberg legacy.  2nd ed.  Oxford; New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rk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5301.R38 2001 </w:t>
      </w:r>
    </w:p>
    <w:p>
      <w:pPr>
        <w:pStyle w:val="HTMLPreformatted"/>
        <w:rPr>
          <w:rFonts w:ascii="Times New Roman" w:hAnsi="Times New Roman" w:cs="Times New Roman"/>
          <w:color w:val="FF6600"/>
          <w:sz w:val="24"/>
        </w:rPr>
      </w:pPr>
      <w:r>
        <w:rPr>
          <w:rFonts w:cs="Times New Roman" w:ascii="Times New Roman" w:hAnsi="Times New Roman"/>
          <w:color w:val="FF6600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AL LAW--PHILOSOPH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orris, Norval.  The brothel boy, and other parables of the law.  New York: Oxford University Press, 199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5018.M67 199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OLOG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hite, R. D. Crime and criminology: an introduction.  2nd ed.  South Melbourne, Australia;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6018.W46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MINOLOGY--HANDBOOKS, MANUALS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Oxford handbook of criminology.  3rd ed.  Oxford, [England];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V6025.O8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ITICAL LEGAL STUD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Unger, Roberto Mangabeira.  The critical legal studies movement.  Cambridge, Mass.: Harvard University Press, 198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230.U56 C75 1986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STOMARY LAW (ISLAMIC LAW)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ibson, Gideon.  Jewish and Islamic law: a comparative study of custom during the Geonic period.  Cambridge, Mass.: London: Harvard University 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B190.L57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BT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nn, Bruce H.  Republic of debtors: bankruptcy in the age of American independence.  Cambridge, MA: Harva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G3766.M29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LEGATED LEGISL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egulation.  Aldershot, Hants, England; Burlington, VT: Ashgate/Dartmouth, c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178.R4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MOCRAC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rown, Walton L.  Democracy and race in Brazil, Britain, and the United States: reaching for higher ground.  Lewiston, N.Y.: E. Mellen Press, c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C426.B817 1997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MOCRATIZATION--AFRICA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transition to democratic governance in Africa: the continuing struggle.  Westport, Conn.: Praeger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Q1879.A15 T733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RIMIN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cKean, W. A.  Equality and discrimination under international law. Paperback ed.  New York: Oxford University Press, 198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242.M35 1985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RIMINATION IN EMPLOYMENT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pstein, Richard Allen.  Forbidden grounds: the case against employment discrimination laws.  Cambridge, Mass.: Harvard University Press, 1992.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464.E64 199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PUTE RESOLUTION (LAW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llier, John G.  The settlement of disputes in international law: institutions and procedures.  Oxford; New York: Oxford University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2390.C65 1999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VORCE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urrage, Thomas F.  Divorce and domestic relations litigation: financial advisor's guide.  Hoboken, N.J.: J. Wiley &amp; Sons, c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535.B88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VORCE SUIT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ther, Lynn M.  Divorce lawyers at work: varieties of professionalism in practice.  Oxford; New York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535.M38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ESTIC RELATION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ross currents: family law and policy in the United States and England.  Oxford;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670.C755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AL NATIONALIT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ights and duties of dual nationals: evolution and prospects.  The Hague; New York: Kluwer Law International, c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7128.D8 R54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E PROCESS OF LAW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Orth, John V.  Due process of law: a brief history.  Lawrence, Kan. University Press of Kansas, c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765.O78 200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IONS--UNITED STATES--STATISTIC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merica votes 12: a handbook of contemporary American election statistics, 1976.  Washington, D.C.: Congressional Quarterly; 197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K1967.A8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IGRATION AND IMMIGRATION LAW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AILA immigration practice toolbox: nuts and bolts for the general immigration lawyer.  Washington, DC: American Immigration Lawyers Association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819.3.A55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AILA litigation toolbox.  Washington, DC: American Immigration Lawyers Association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819.3.A355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ming to America: entry issues in the current immigration landscape. Washington, DC: American Immigration Lawyers Association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819.A2 C65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mmigration judge benchbook.  4th ed.  Washington, D.C. (918 F Street NW, Washington, DC 20004-1400): American Immigration Lawyers Association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821.A35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MY PROPERT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ndo, Nisuke.  Surrender, occupation, and private property in international law: an evaluation of US practice in Japan.  New York: Oxford University Press, 199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Z6775.A53 199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VIRONMENTAL JUSTIC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ustice and natural resources: concepts, strategies, and applications.  Washington, DC: Island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E220.J8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VIRONMENTAL LAW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adeleer, Nicolas de.  Environmental principles: from political slogans to legal rules.  Oxford;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585.S23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VIRONMENTAL LAW, INTERNATIONAL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irnie, Patricia W.  International law and the environment.  2nd ed. Oxford;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585.4.B57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Gillespie, Alexander.  International environmental law, policy, and ethics.  Oxford; New York: Oxford University Press, 2000.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K3585.4.G55 2000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uman rights approaches to environmental protection.  New York: Oxford University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3585.6.H86 1996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VIRONMENTAL LAW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uck, Susan J.  Understanding environmental administration and law.  2nd ed.  Washington, D.C.: Island Press, c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775.B83 1996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VIRONMENTAL MEDI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usskind, Lawrence.  Negotiating environmental agreements: how to avoid escalating confrontation, needless costs, and unnecessary litigation. Washington, D.C.: Island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3775.S87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QUALIT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workin, R. M.  Sovereign virtue: the theory and practice of equality. Cambridge, Mass.: Harva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C575.D86 2000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ATE PLANNING--UNITED STATES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lifford, Denis.  Estate planning basics.  2nd ed.  Berkeley, CA: Nolo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750.Z9 C585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HIC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oot, Philippa.  Moral dilemmas and other topics in moral philosoph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xford: Clarendon Press;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J1031.F64 200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Walton, Douglas N.  Ethical argumentation.  Lanham, Md.: Lexington Books, 2003.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BJ1012.W357 2003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VIDENCE (LAW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vidence, proof, and facts: a book of sources.  Oxford;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261.M8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IR USE (COPYRIGHT)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indsey, Marc.  Copyright law on campus.  Pullman, Wash.: Washington State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030.1.L5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MILY VIOLENCE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andbook of domestic violence intervention strategies: policies, programs, and legal remedies.  Oxford;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6626.2.H3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DERAL GOVERNMENT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gel, Robert F.  The implosion of American federalism.  Oxford; New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rk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4600.N34 200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ANCE--DICTIONAR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ales, Michael G.  The language of banking: terms and phrases used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financial industry.  Jefferson, N.C.: McFarland, 199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G151.H345 199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ANCIAL SERVICES INDUSTRY--CASE STUD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international handbook on financial reform.  Cheltenham, UK;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thhampton, MA: Edward Elgar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G173.I573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SHERY LAW AND LEGISL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overning high seas fisheries; the interplay of global and regional regimes.  Oxford; New York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895.G68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EE TRADE--NORTH AMERICA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ckerman, Bruce A.  Is NAFTA constitutional?  Cambridge, Mass.: Harvard University Press, 199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DZ944.A41992 A74 19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EE WILL AND DETERMINISM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ree will.  2nd ed.  Oxford;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J1461.F7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EEDOM OF SPEECH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arendt, E. M.  Freedom of speech.  Oxford: Clarendon Press, 198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254.B37 198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reedom of expression and freedom of information: essays in honour of Sir David Williams.  Oxford [England];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253.F73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EEDOM OF SPEECH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aker, C. Edwin.  Human liberty and freedom of speech.  New York: Oxford University Press, 198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772.B35 198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ersch, Kenneth Ira.  Freedom of speech: rights and liberties under the law.  Santa Barbara, Calif.: ABC-CLIO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772.K4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Y RIGHT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ichards, David A. J.  Identity and the case for gay rights: race, gender, religion as analogies.  Chicago, IL: University of Chicago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Q76.8.U5 R53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YS--LEGAL STATUS, LAWS, ETC.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erstmann, Evan.  The constitutional underclass: gays, lesbians, and the failure of class-based equal protection.  Chicago: University of Chicago Press, c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754.5.G47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ichards, David A. J.  Women, gays, and the constitution: the ground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feminism and gay rights in culture and law.  Chicago: University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cago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754.5.R53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AYS--NORTH AMERICA.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 xml:space="preserve">Murray, Stephen O.  American gay.  Chicago: University of Chicago Press, 1996. 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HQ76.3.N67 M87 1996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LOBALIZ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lobal issues: selections from The CQ researcher.  2nd ed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shington, D. C.: CQ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Z1318.G55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VERNMENT LIABILITY (INTERNATIONAL LAW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rownlie, Ian.  State responsibility.  Oxford: Clarendon Press; New York: Oxford University Press, 198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967.B76 198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OTIUS, HUGO, 1583-164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ull, Hedley.  Hugo Grotius and international relations.  Oxford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arendon Press, 199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X2099.H82 1992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UN CONTROL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acobs, James B.  Can gun control work?  Oxford;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7436.J3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E CRIME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awrence, Frederick M.  Punishing hate: bias crimes under American law. Cambridge, Mass.: Harvard University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345.L39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YNES, LEMUEL, 1753-183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ashington, Joseph R.  The first Afro-American honorary degree recipient: the critical civil conflict of interest of class and caste Calvinists and competing religious and secular Puritans patriot Lemuel Haynes portrayed as the initial Colored Congregational clergyman.  Lewiston: Edwin Mellen Press, 199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X7260.H315 W37 199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TEROSEXUALITY--POLITICAL ASPEC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irshman, Linda R.  Hard bargains: the politics of sex.  New York: Oxford University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Q23.H69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M PRISON HOLLOWA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ock, Paul Elliott.  Reconstructing a women's prison: the Holloway redevelopment project, 1968-88.  Oxford [England]: Clarendon Press; New York, NY: Oxford University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9650.L72 H657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LMES, OLIVER WENDELL, 1841-193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hite, G. Edward.  Justice Oliver Wendell Holmes: law and the inner self. New York: Oxford University Press, 199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45.H6 W47 199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MELESSNES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O'Flaherty, Brendan.  Making room: the economics of homelessness. Cambridge, Mass.: Harvard University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4488.O36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MAN RIGH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teiner, Henry J.  International human rights in context: law, politics, morals: text and materials.  2nd ed.  Oxford;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240.S74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UMAN RIGHTS--HISTORY--SOURC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asic documents on human rights.  4th ed.  Oxford;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238.A1 B7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MUNITIES OF FOREIGN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ox, Hazel.  The law of state immunity.  Oxford; New York: Oxfor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4012.F69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RISONMENT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Zimring, Franklin E.  Incapacitation: penal confinement and the restraint of crime.  New York: Oxford University Press, 199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9471.Z55 19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AN LAND TRANSFERS--INDIAN TERRI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agan, William Thomas.  Taking Indian lands: the Cherokee (Jerome)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ission, 1889-1893.  Norman: University of Oklahoma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78.I5 H3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ANS OF NORTH AMERICA--GOVERNMENT RELATION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merican Indian policy in the twentieth century.  1st ed.  Norman: University of Oklahoma Press, 198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93.A44 198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tter, Jack.  American Indians: answers to today's questions. 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ed., rev. and enl.  Norman, OK: University of Oklahoma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93.U48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ANS OF NORTH AMERICA--LEGAL STATUS, LAWS, ETC.--UNITED STATES--HISTORY.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hurchill, Ward.  Perversions of justice: indigenous peoples and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gloamerican law.  San Francisco: City Light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205.C49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ANS OF NORTH AMERICA--LEGAL STATUS, LAWS, ET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ilkins, David E.  Uneven ground: American Indian sovereignty and federal law.  Norman: University of Oklahoma Press, c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205.W533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ANS OF NORTH AMERICA--POLITICS AND GOVERNMEN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O'Brien, Sharon.  American Indian tribal governments.  1st ed.  Norman: University of Oklahoma Press, 198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98.T77 O27 198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ANS OF NORTH AMERICA--TREAT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ocuments of American Indian diplomacy: treaties, agreements, and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ventions, 1775-1979.  Norman: University of Oklahoma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202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USTRIAL HYGIENE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shford, Nicholas Askounes.  Technology, law, and the working environment.  Rev. ed.  Washington, D.C.: Island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570.A78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ECTUAL CAPITAL--MANAGEMEN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ntangible assets: values, measures, and risks.  Oxford;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D53.I57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ECTUAL PROPERT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ahnasto, Ilkka.  Intellectual property rights, external effects, and antitrust law: leveraging IPRs in the communications industry.  Oxford;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1401.R3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LLECTUAL PROPERTY--CONGRESS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xpanding the boundaries of intellectual property: innovation policy for the knowledge society.  Oxford [England]; New York: Oxford University 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1401.A6 E96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 COUR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ray, Christine D.  Judicial remedies in international law.  New York: Oxford University Press,198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X1990.A2 G73 198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 COVENANT ON ECONOMIC, SOCIAL, AND CULTURAL RIGHTS (1966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raven, Matthew C. R.  The international covenant on economic, social, and cultural rights: a perspective on its development.  Oxford: Clarendon Press; New York: Oxford University Press, 199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238.31966.C73 19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 CRIMINAL COUR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roomhall, Bruce.  International criminal justice and the International Criminal Court: between sovereignty and the rule of law.  Oxford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6310.B7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 LAW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rend, Anthony C.  Legal rules and international society.  New York: Oxford University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3110.A74 A35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 AL LAW--CAS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ekker, Peter H. F.  World court decisions at the turn of the millennium, 1997-2001.  The Hague; New York: M. Nijhoff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21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 LAW--MORAL AND ETHICAL ASPEC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agazzi, Maurizio.  The concept of international obligations erga omnes.  Oxford: Clarendon Press; New York: Oxford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1256.R34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 LAW--PHILOSOPH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ranck, Thomas M.  Fairness in international law and institutions. Oxford: Clarendon Press; New York: Oxford University Press, 199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X1245.F73 19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 LAW--SOURC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lackstone's international law documents.  5th ed.  London: Blackstone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64.B53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 OFFENS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assese, Antonio.  International criminal law.  Oxford;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5000.C3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ATIONAL RIVER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cCaffrey, Stephen C.  The law of international watercourses: non- navigational uses.  Oxford New York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3686 .M38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NET DOMAIN NAM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lias, Stephen.  Domain names: how to choose &amp; protect a great name for your website.  2nd ed.  Berkeley, CA: Nolo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K5105.875.I57 E43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VENTION (INTERNATIONAL LAW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ray, Christine D.  International law and the use of force.  Oxford;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6374.G73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DGES--TEXAS--DIRECTOR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000 assigned judges bench book: a statewide practice guide.  Dallas, Tex.: Texas Lawyer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92.T45 A12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DICIAL IMMUNIT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Olowofoyeku, Abimbola A.  Suing judges: a study of judicial immunity. Oxford: Clarendon Press; New York: Oxford University Press, 199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146.O45 199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DICIAL OPINION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unpublished opinions of the Rehnquist court.  New York: Oxford University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01.8.S377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DICIAL POWER--UNITED STATE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urt, Robert.  The Constitution in conflict.  Cambridge, Mass.: Belknap Press, 199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5130.B87 199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DICIAL PROCESS--POLITICAL ASPECT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arrese, Paul.  The cloaking of power: Montesquieu, Blackstone, and the rise of judicial activism.  Chicago: University of Chicago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146.C37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DICIAL REVIEW OF ADMINISTRATIVE ACT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oper, Phillip J.  Hard judicial choices: federal district court judges and state and local officials.  New York: Oxford University Press, 198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5425.C66 198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DICIAL REVIEW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obbitt, Philip.  Constitutional fate: theory of the Constitution. New York: Oxford University Press, 1984, 198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575.B63 198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isgruber, Christopher L.  Constitutional self-govern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ambridge, Mass.: Harva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575.E37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erry, Michael J.  The Constitution in the courts: law or politics? New York: Oxford University Press, 199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575.P47 199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RISPRUDENC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art, H. L. A.  Essays in jurisprudence and philosophy.  New York: Oxford University Press,198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30.H365 A2 198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RISPRUDENCE--METHODOLOG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art, H. L. A.  The concept of law.  2nd ed. New York: Oxford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37.H3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RISPRUDENCE--UNITED STATE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hite, G. Edward.  Intervention and detachment: essays in legal history and jurisprudence.  New York: Oxford University Press, 199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79.W54 199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RY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onakait, Randolph N.  The American jury system.  New Haven, Conn: Yale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972.J6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STICE, ADMINISTRATION OF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osner, Richard A.  Law, pragmatism, and democracy.  Cambridge, Mass.: Harva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84.P6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BOR LAWS AND LEGISLATION, INTERNATIONAL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abour law in an era of globalization: transformative practices and possibilities.  Oxford;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1705.L33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BOR LAWS AND LEGISLATION--UNITED STATES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elPo, Amy.  Dealing with problem employees: a legal guide.  1st ed. Berkeley, CA: Nolo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457.Z9 D45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ND TENURE--SOUTH AFRICA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ostert, Hanri.  The constitutional protection and regulation of property and its influence on the reform of private law and landownership in South Africa and Germany: a comparative analysis.  Berlin: Springer, 2002. 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738.M67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NDLORD AND TENANT--UNITED STATES--POPULAR WORK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ortman, Janet.  Renters' rights: the basics.  3rd ed.  Berkeley, CA: Nolo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590.Z9 P673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 AND LITERATUR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ristodemou, Maria.  Law and literature: journeys from her to eternity.  Oxford;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N56.L33 A75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--CARIBBEAN AREA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ntoine, Rose-Marie Belle.  Commonwealth Caribbean law and legal systems.  London: Cavendish Pub.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GJ97.A58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--DIGES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rtindale-Hubbell law digest. United States law digest.  123rd year (1991).  Summit, N.J.: Martindale-Hubbell, 199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90.M3u 199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--PHILOSOPH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orton, Peter.  An institutional theory of law: keeping law in its place.  Oxford: Clarendon Press; New York: Oxford University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55.M67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ormativity and norms: critical perspectives on Kelsenian themes. Oxford: Clarendon Press; New York: Oxford University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39.N67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aldron, Jeremy.  Law and disagreement.  Oxford: Clarendon Press; New York: Oxford University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230.W33 L39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--SOCIAL ASPEC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alverde, Mariana.  Law's dream of a common knowledge.  Princeton, N.J.: Princeton University Press, c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80.V3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--STUDY AND TEACHING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wining, William L.  Law in context: enlarging a discipline.  Oxford: Clarendon Press; New York: Oxford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100.Z9 T94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--STUDY AND TEACHING--UNITED STATE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tevens, Robert Bocking.  Law school: legal education in America from the 1850s to the 1980s.  Union, N.J.: Lawbook Exchange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72.S8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undamentals of American law.  New York: Oxford University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85.F86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--UNITED STATES--ENCYCLOPEDIA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Oxford companion to American law. 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54.O9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--UNITED STATE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merican law and the constitutional order: historical perspectives. Enl. ed.  Cambridge, Mass.: Harvard University Press, 198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52.A79 198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night, Alfred H.  The life of the law: the people and cases that have shaped our society, from King Alfred to Rodney King.  Oxford; New York: Oxford University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85.A4 K58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--UNITED STATES--PHILOSOPH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osner, Richard A.  Law and legal theory in England and America.  Oxford: Clarendon Press; New York: Oxford University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79.P67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--UNITED STATES--PHILOSOPHY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iecek, William M.  The lost world of classical legal thought: law and ideology in America, 1886-1937.  New York: Oxford University Press, 1998.  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80.W54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--UNITED STATES--QUOTATION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Oxford dictionary of American legal quotations.  New York: Oxford University Press, 199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59.S53 199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--UNITED STATES--TERMINOLOG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arner, Bryan A.  A dictionary of modern legal usage.  2nd ed.  New York: Oxford University Press, 199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56.G367 19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--VOCATIONAL GUIDANCE--UNITED STATES--JUVENILE LITERATUR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areers in focus. Law.  2nd ed.  New York: Ferguson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97.Z9 C3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--WEST (U.S.)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aw in the western United States.  Norman: University of Oklahoma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52.L393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WYERS--UNITED STATES--DIRECTORI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rtindale-Hubbell Law Directory.  [135th ed.].  New Providence, N.J.:  Martindale-Hubbell, Inc.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90.M37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AL AID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transformation of legal aid: comparative and historical studies. Oxford; New York: Oxford University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133.T73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AL COMPOSI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arner, Bryan A.  The elements of legal style.  2nd ed. 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50.G37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iller, David W.  Practicing persuasive written and oral advocacy: case file II.  New York: Aspen Law &amp; Busin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50.M5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AL ETHIC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thics in practice: lawyers' roles, responsibilities, and regulation.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06.E844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ISLATIVE BODIES--UNITED STATES--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osenthal, Alan.  The decline of representative democracy: process, participation, and power in state legislatures.  Washington, D.C.: CQ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K2488.R658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mith, Michael A.  Bringing representation home: state legislators among their constituencies.  Columbia: University of Missouri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K2488.S6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ABILITY FOR ENVIRONMENTAL DAMAG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arm to the environment: the right to compensation and the assessment of damages.  New York: Oxford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955.H37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EL AND SLANDER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llins, Matthew, Dr. The law of defamation and the Internet.  Oxford; New York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266.C65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NCOLN, ABRAHAM, 1809-1865--POLITICAL AND SOCIAL VIEW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letcher, George P.  Our secret constitution: how Lincoln redefined American democracy.  Oxford; New York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457.2.F57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CAL GOVERNMENT--UNITED STATES--CITIZEN PARTICIP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ischel, William A.  The homevoter hypothesis: how home values influence local government taxation, school finance, and land-use policies.  Cambridge, Mass.: Harvard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S391.F57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RIAGE--UNITED STATE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tt, Nancy F.  Public vows: a history of marriage and the nation. Cambridge, Mass.: Harva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Q536.C757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ICAL ETHIC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eyleveld, Deryck.  Human dignity in bioethics and biolaw.  Oxford; New York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725.5.B485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hannon, Thomas A.  Twelve problems in health care ethics.  New York: E. Mellen Press, 198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725.5.S53 198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ICAL PERSONNEL--MALPRACTICE--ECONOMIC ASPECT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anzon, Patricia Munch.  Medical malpractice: theory, evidence, and public policy.  Cambridge, Mass.: Harvard University Press, 198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A1056.5.D36 198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DICAL POLICY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ovner, Julie.  Health care policy and politics A to Z.  Washington, DC: CQ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A395.A3 R685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ORITIES--CIVIL RIGHTS--UNITED STATE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krentny, John David.  The minority rights revolution.  Cambridge, Mass.: Belknap Press of Harva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C571.S62978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RDER--INVESTIG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nnes, Martin.  Investigating murder: detective work and the police response to criminal homicide.  Oxford;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8079.H6 I5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URAL RESOURCES--AFRICA--MANAGEMEN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ames, Valentine Udoh.  Africa's ecology: sustaining the biological and environmental diversity of a continent.  Jefferson, N.C.: McFarland, 199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C800.Z65 J348 1993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URAL RESOURCES--LAW AND LEGISL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uman rights in natural resource development: public participation in the sustainable development of mining and energy resources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478.H8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LIGATIONS (LAW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classification of obligations.  New York: Oxford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830.C48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CENITY (LAW)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n harm's way: the pornography civil rights hearings.  Cambridge, Mass.: Harvard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444.I54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KER, ISAAC CHARLES, 1838-18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uller, Roger H.  Let no guilty man escape: a judicial biography of "Hanging Judge" Isaac C. Parker.  Norman: University of Oklahoma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68.P32 T85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EN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rubb, Philip W.  Patents for chemicals, pharmaceuticals, and biotechnology: fundamentals of global law, practice, and strategy.  Oxford: Clarendon Press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211.G76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ENTS--UNITED STATES--DATA PROCESSING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iazi, Sarfaraz.  Filing patents online: a professional guide.  Boca Raton: CRC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125.C5 N53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ENTS--UNITED STATES--HANDBOOKS, MANUALS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arr, Fred K.  Patents handbook: a guide for inventors and researchers to searching patent documents and preparing and making an application.  Jefferson, N.C.: McFarland, 199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339.C347 19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OPLE WITH DISABILITIES--CIVIL RIGHT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Engel, David M.  Rights of inclusion: law and identity in the life stories of Americans with disabilities.  Chicago: University of Chicago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80.E49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OPLE WITH DISABILITIES--GOVERNMENT POLICY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witzer, Jacqueline Vaughn.  Disabled rights: American disability policy and the fight for equality.  Washington, D.C.: Georgetown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1553.S95 2003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SONAL LIBERTY LAW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orris, Thomas D.  Free men all: the personal liberty laws of the North, 1780-1861.  Baltimore, Johns Hopkins University Press, 197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545.S5 M6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YSICIANS--MALPRACTICE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eiler, Paul C.  Medical malpractice on trial.  Cambridge, Mass.: Harvard University Press, 199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F2905.3.W37 1991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 BARGAINING--UNITED STATE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isher, George.  Plea bargaining's triumph: a history of plea bargaining in America.  Stanford, Calif.: Stan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654.F5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ITICAL CRIMES AND OFFENS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eitel, Ruti G.  Transitional justice.  Oxford;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5250.T45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ITICAL ETHIC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az, Joseph.  Ethics in the public domain: essays in the morality of law and politics.  Oxford: Clarendon Press, 199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A79.R39 19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ITICAL PARTICIP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kocpol, Theda.  Diminished democracy: from membership to management in American civic life.  Norman: University of Oklahoma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K1764.S54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ITICAL PRISONERS--LEGAL STATUS, LAWS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odley, Nigel S.  The treatment of prisoners under international law. 2nd ed.  Oxford: Clarendon Press; New York: Oxford University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5519.R63 1999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ITICAL PSYCHOLOG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oreno-Riano, Gerson.  Political tolerance, culture, and the individual.  Lewiston, N.Y.: E. Mellen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A74.5.M653 2002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OR WOME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eclaiming class: women, poverty, and the promise of higher education in America.  Philadelphia: Temple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1445.R43 2003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VERT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Understanding poverty.  New York: Russell Sage foundation; Cambridge, Mass.: Harvard University Press, c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C79.P6 U53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IDENTS--UNITED STATES--ELECTION--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elections of 2000.  Washington, D.C.: CQ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K526 2000.E46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VACY, RIGHT OF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rcella, Albert J.  Privacy handbook: guidelines, exposures, policy implementation, and international issues.  Hoboken, N.J.: J. Wiley, 2003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C596.2.U5 M31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olove, Daniel J.  Information privacy law.  New York: Aspen Publisher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262.S6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BATE COURTS--STANDARD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mmission on National Probate Court Standards (U.S.).  National probate court standards.  Williamsburg, Va.: National Center for State Courts 199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F765.C66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onopoli, Paula A.  American probate: protecting the public, improving the process.  Boston: Northeastern University Press, c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765.M6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ERT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enner, J. E.  The idea of property in law.  Oxford: Clarendon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720.P46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ADMINISTR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Khademian, Anne M.  Working with culture: how the job gets done in public programs.  Washington, D.C.: CQ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F1351.K487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HEALTH LAWS, INTERNATIONAL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idler, David. International law and infectious diseases.  Oxford: Clarendon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574.F53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HEALTH LAW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aw in public health practice.  Oxford;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775.L38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INTEREST LAW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ause lawyering and the state in a global era.  Oxford; New York 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118.P82 C38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UTILITIES--LAW AND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ierer, Adam D.  What's yours is mine: open access and the rise of infrastructure socialism.  Washington, D.C.: Cato Institute, c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094.6.T4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WELFARE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ace and the politics of welfare reform.  Ann Arbor: University of Michigan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95.R33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eefeldt, Kristin S.  Welfare reform.  Washington, D.C.: CQ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95.S4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NISHMENT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hitman, James Q.  Harsh justice: criminal punishment and the widening divide between America and Europe. 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5103.W4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UM FIELD THE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inn-Justin, Jean.  Quantum field theory and critical phenomena.  4th ed.  Oxford: Clarendon Press; New York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QC174.45.Z5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CE DISCRIMINATION--LAW AND LEGISL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iscrimination and human rights: the case of racism.  Oxford; New York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242.D57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CE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ain, Bruce R.  A hideous monster of the mind: American race theory in the early republic.  Cambridge, MA: Harva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N269.D34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CISM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hipman, Pat.  The evolution of racism: human differences and the use and abuse of science.  1st ed.  Cambridge, Mass.: Harva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T1507.S48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ADSIDE ARCHITECTURE--WEST (U.S.)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cott, Quinta.  Along Route 66.  Norman: University of Oklahoma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725.S39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E, JANE, 1947---TRIALS, LITIGATION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 Documentary history of the legal aspects of abortion in the United States.  Roe v. Wade.  Littleton, CO: F.B. Rothman, 199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228.R59 D64 199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ULE OF LAW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emocracy and the rule of law.  Washington, D.C.: CQ Press, c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171.D455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ULE OF LAW--PHILOSOPH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llan, T. R. S.  Constitutional justice: a liberal theory of the rule of law.  Oxford; New York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171.A95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IENCE AND LAW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Jasanoff, Sheila.  Science at the bar: law, science, and technology in America.  Cambridge, Mass.: Harvard University Press, 199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487.S3 J37 19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aw and science.  Oxford; New York: Oxford University Press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487.S3 L38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TT, DRED, 1809-185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Fehrenbacher, Don Edward.  The Dred Scott Case: its significance in American law and politics.  Oxford; New York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545.S5 F43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ECURITIES. 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Benjamin, Joanna.  Interests in securities: a proprietary law analysis of the international securities markets.  Oxford; New York: Oxford University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K1114.B46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future for the global securities market: legal and regulatory aspects. Oxford: Clarendon Press; New York: Oxford University Pres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1114.F87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RITY (LAW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li, Paul A. U.  The law of secured finance: an international survey of security interests over personal property.  Oxford; New York: 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1100.A949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F-DEFENSE (LAW)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ee, Cynthia.  Murder and the reasonable man: passion and fear in the criminal courtroom.  New York: New York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246.L4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TENCES (CRIMINAL PROCEDURE)--PUBLIC OPINION--CROSS-CULTURAL STUD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enal populism and public opinion: lessons from five countries.  Oxford; New York: Oxford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8708.P4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 AND LAW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A guide to America's sex laws.  Chicago: University of Chicago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9325.G85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 CUSTOM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social organization of sexuality: sexual practices in the United States.  Chicago: University of Chicago Press, 199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Q18.U5 S59 199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X DISCRIMINATION AGAINST WOMEN--LAW AND LEGISL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redman, Sandra.  Women and the law.  Oxford: Clarendon Press, 199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243.F74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 DISCRIMINATION AGAINST WOME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hode, Deborah L.  Speaking of sex: the denial of gender inequality.Cambridge, Mass.: Harvard University Press, 1997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Q1237.5.U6 R48 19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UAL HARASSMENT--LAW AND LEGISLATION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ajdin, Mane.  The law of sexual harassment: a critique.  Selinsgrove: Susquehanna University Press; London: Associated University Presse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467.H34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W, LEMUEL, 1781-186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evy, Leonard Williams.  The law of the commonwealth and Chief Justice Shaw.  New York: Oxford University Press 1987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68.S42 L48 198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VERY--LAW AND LEGISLATION--UNITED STATES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ittker, Boris I.  The case for Black reparations.  Boston, MA: Beacon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757.B5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VERY--LAW AND LEGISLATION--VIRGINIA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chwarz, Philip J.  Twice condemned: slaves and the criminal laws of Virginia, 1705-1865.  Union, N.J.: Lawbook Exchange, 1998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V2801.6.S55 S39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ALL BUSINESS--MANAGE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hillips, Michael.  Marketing without advertising.  4th ed.  Berkeley, CA: Nolo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F5415.P48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arner, Ralph E.  Drive a modest car &amp; 16 other keys to small business success.  1st ed.  Berkeley, CA: Nolo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D62.7.W37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CIAL LEGIS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unstein, Cass R.  After the rights revolution: reconceiving the regulatory state.  Cambridge, Mass.: Harvard University Press, 199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300.S86 199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OLOGICAL JURISPRUDEN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antos, Boaventura de Sousa.  Toward a new legal common sense: law globalization and emancipation.  2nd ed.  London: Butterworths LexisNexi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487.S3 S2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amanaha, Brian Z.  A general jurisprudence of law and society.  Oxford; New York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70.T358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GOVERNMENTS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overning: issues and applications from the front lines of government. Washington, D.C.: CQ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K2443.G68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--LEGAL STATUS, LAWS, ETC.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ambron-McCabe, Nelda H.  Public school law: teachers' and students'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ghts.  5th ed.  Boston: Pearson/Allyn and Bacon, 200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119.M38 200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askin, Jamin B.  We the students: Supreme Court decisions for and about students.  2nd ed.  Washington, D.C: CQ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150.A7 R3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STAINABLE DEVELOPMENT--LAW AND LEGISL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nternational law and sustainable development: past achievements and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ture challenges.  Oxford; New York: Oxford University Press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585.4.I5746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COMMUNICATION--LAW AND LEGISL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eradin, Damien.  Controlling market power in telecommunications: antitrust vs. sector-specific regulation.  Oxford;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4305.G4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COMMUNICATION--LAW AND LEGISLATION--UNITED STATES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cott, Michael D.  Telecommunications law desk reference.  New York: Aspen Publisher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380.S3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AL CAR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ynn, Joanne.  Improving care for the end of life: a sourcebook for health care managers and clinicians.  Oxford; New York: Oxford University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726.8.L96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RTS--UNITED STATE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hite, G. Edward.  Tort law in America: an intellectual history.  Expanded ed.  Oxford;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1249.W4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DE REGULATION--UNITED STAT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nternational regulatory competition and coordination: perspectives on economic regulation in Europe and the United States.  Oxford: Clarendon Press; New York: Oxford University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840.I58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DEMARKS--LAW AND LEGISLATION--UNITED STATE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chechter, Frank I.  The historical foundations of the law relating to trade-marks.  Union, N.J.: Lawbook Exchange, 1999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3180.S3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FFIC ACCIDENT INVESTIGATIO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ivers, R. W.  Traffic accident investigators' and reconstructionists' field measurements and scale diagrams manual.  2nd ed.  Springfield, Ill.: Charles C. Thoma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V8079.55.R56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BOUNDARY POLLUTION--LAW AND LEGISL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anqin, Xue.  Transboundary damage in international law.  Cambridge, U.K.; New York: Cambridge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955.H3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ATIES--TERMIN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ontou, Nancy.  The termination and revision of treaties in the light of new customary international law.  Oxford: Clarendon Press; New York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xford University Press, 199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X4171.T5 K66 199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ATY OF WAITANGI (1840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rownlie, Ian.  Treaties and indigenous peoples.  Oxford: Clarendon Press; New York: Oxford University Press, 199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U420.B77 199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AL PRACTICE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auet, Thomas A.  Trial techniques.  6th ed.  New York: Aspen Law &amp; Busin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915.M38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NATIO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rom promise to practice: strengthening UN capacities for the prevention of violent conflict.  Boulder: L. Rienner Publisher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Z6368.S68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NATIONS. CHARTE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Charter of the United Nations: a commentary.  2nd ed.  Oxford; New York: Oxford University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4991.C48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NATIONS HIGH COMMISSIONER FOR HUMAN RIGH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amcharan, B. G.  The United Nations High Commissioner for Human Rights: the challenges of international protection.  The Hague; New York: Martinus Nijhoff Publisher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Z5008.5.R3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NATIONS. HUMAN RIGHTS COMMITTE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cGoldrick, Dominic.  The Human Rights Committee: its role in the development of the International Covenant on Civil and Political Rights. Oxford: Clarendon, 199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3239.5.M35 199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--ARMED FORCES--GAY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ut in force: sexual orientation and the military.  Chicago: University of Chicago Pres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B418.G38 O93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--ARMED FORCES--PROCUREMEN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Rundquist, Barry.  Congress and defense spending: the distributive politics of military procurement.  Norman: University of Oklahoma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C263.R86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STATES. CONGRESS. HOUS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erard, Stanley P.  Southern Democrats in the U.S. House of Representatives.  Norman: University of Oklahoma Press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K1319.B47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STATES. CONSTITU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elson, William Edward.  The Fourteenth Amendment: from political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le to judicial doctrine.  Cambridge, Mass.: Harvard University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, 198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757.N45 198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STATES. CONSTITUTION.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illiams, David C.  The mythic meanings of the Second Amendment: taming political violence in a constitutional republic.  New Haven [Conn.]: Yale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558 2nd.W55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STATES. CONSTITUTION.--HISTORY--JUVENILE LITERATUR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atrick, John J.  The Bill of Rights: a history in documents.  Oxford:  New York: Oxford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750.P27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--CONSTITUTIONAL LAW--MORAL AND ETHICAL ASPECT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workin, R. M.  Freedom's law: the moral reading of the American Constitution.  Cambridge, Mass.: Harvard University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552.D96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. DEPT. OF DEFENSE--APPROPRIATIONS AND EXPENDITURE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ilson, George C.  This war really matters: inside the fight for defense dollars.  Washington, DC: CQ Press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A23.6.W55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--ECONOMIC CONDITIONS--198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conomic issues: selections from The CQ researcher.  Washington, D.C.: CQ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C106.82.E271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--EMIGRATION AND IMMIGRATION--GOVERNMENT POLIC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reen, Nicole W.  Immigration.  Washington, D.C.: CQ Press, c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V6483.G74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STATES--FOREIGN RELATIONS--LAW AND LEGISL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Henkin, Louis.  Foreign affairs and the United States Constitution.  2nd ed.  Oxford: Clarendon Press: New York: Oxford University Press, 1996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651.H45 1996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--HISTORY--CIVIL WAR, 1861-1865--INFLUENCE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Legacy of disunion: the enduring significance of the American Civil War.  Baton Rouge: Louisiana State University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468.9.L4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. IMMIGRATION AND NATIONALITY AC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nited States.  Immigration &amp; Nationality Act: an AILA primary source reference.  2003 ed.  Washington, D.C.: American Immigration Lawyers Assoc., 2001-03 [i.e. 2003]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806.566 .A2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STATES. IMMIGRATION AND NATURALIZATION SERVICE--FORM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S forms for applications and petitions.  4th ed.  Washington, DC American Immigration Lawyers Association, c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821.A65 I5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STATES. INDIAN REORGANIZATION AC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Indian Reorganization Act: congresses and bills.  Norman: University of Oklahoma Press, c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225.I53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STATES--RACE RELATIONS--POLITICAL ASPECT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uinier, Lani.  The miner's canary: enlisting race, resisting power transforming democracy.  Cambridge, Mass.: Harva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184.A1 G94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STATES. SOLICITOR GENERAL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acelle, Richard L.  Between law &amp; politics: the Solicitor General and the structuring of race, gender, and reproductive rights litigation.  1st ed.  College Station: Texas A&amp;M University Pres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90.P33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STATES. SUPREME COUR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aum, Lawrence.  The Supreme Court.  7th ed.  Washington, D.C.: CQ Press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42.B35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oldstein, Joseph.  The intelligible Constitution: the Supreme Court's obligation to maintain the Constitution as something we the people can understand.  New York: Oxford University Press, 199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42.G65 199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ost, Kenneth.  The Supreme Court yearbook, 1997-1998.  Washington, D.C.: Congressional Quarterly, Inc.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41.A152 S87 1997-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ost, Kenneth.  The Supreme Court yearbook, 1998-1999.  Washington, D.C.: Congressional Quarterly, Inc.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Supreme Court yearbook, 1996-1997.  Washington, D.C.: Congressional Quarterly, Inc.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41.A152 S87 1996-9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STATES. SUPREME COURT--ENCYCLOPEDIA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Oxford companion to the Supreme Court of the United States.  New York: Oxford University Press, 199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42.A35 O93 199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STATES. SUPREME COURT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anier, Drew Noble.  Of time and judicial behavior: United States Supreme Court agenda-setting and decision-making, 1888-1997.  Selinsgrove Pa.:  Susquehanna University Press; London: Associated University Presses, 2003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42.L36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ED STATES. SUPREME COURT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chwartz, Bernard.  A history of the Supreme Court.  New York: Oxford University Press, 1995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42.S39 199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STATES. SUPREME COURT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he Warren Court: a retrospective.  New York: Oxford University Press, 1996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42.A5 W367 199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ED STATES. SUPREME COURT--OUTLINES, SYLLABI, ETC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Supreme Court compendium: data, decisions, and developments.  3rd ed.  Washington, DC: CQ Press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42.S914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AN POLICY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rban issues: selections from The CQ researcher.  Washington, D.C.: CQ Press, 2001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T123.U74564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EN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olence and the body: race, gender, and the state.  Bloomington: Indiana University Press, c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M1116.V557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TING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en, Kevin.  Political alienation and voting turnout in the United States, 1960-1988.  San Francisco: Mellon Research University Press, 199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K1967.C35 199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 (INTERNATIONAL LAW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ocuments on the laws of war.  3rd ed. (with revisions and additions).  Oxford; New York: Oxford University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Z6385.D63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REN, EARL, 1891-1974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hite, G. Edward.  Earl Warren, a public life.  1st Oxford University Press paperback.  New York: Oxford University Press, 1987, 198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745.W3 W45 1987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 CYCLE--JUVENILE LITERATUR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utrum, Ray.  A raindrop hit my nose.  Sisters, Or.: Gold'n'Honey Books, 1998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B848.B87 1998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 RIGHTS--MILK RIVER (MONT. AND ALTA.)--HISTORY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hurts, John.  Indian reserved water rights: the Winters doctrine in its social and legal context, 1880s-1930s.  Norman: University of Oklahoma Press, 2000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8210.N37 S55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FARE RECIPIENTS--LAW AND LEGISLATION--EUROPEAN UNION COUNTRI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Mei, Anne Pieter van der.  Free movement of persons within the European Community: cross-border access to public benefits.  Oxford: Hart, 2003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JE5170.V3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EN IN POLITICS--UNITED STAT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omen transforming Congress.  Norman, OK: University of Oklahoma Press, 2002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Q1236.5.U6 W6675 2002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EN LAWYER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Women in the world's legal professions.  Oxford; Portland, Or.: Hart,2003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118.W6 W66 2003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MEN--LEGAL, STATUS, LAWS, ETC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ender, law and social justice: international perspectives.  London: Blackstone, 2000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Q1236.G4615 2000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MEN--UNITED STATES--CIVIL RIGHTS--HISTORY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anBurkleo, Sandra F.  "Belonging to the world": women's rights and American constitutional culture.  New York: Oxford University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F4758.V36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MEN'S STUDIES--INFORMATION SERVICE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estbrook, Lynn.  Interdisciplinary information seeking in women's studies.  Jefferson, N.C.: McFarland &amp; Co., 1999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Q1180.W47 1999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 INTELLECTUAL PROPERTY ORGANIZATIO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icsor, Mihaly.  The law of copyright and the Internet: the 1996 WIPO treaties, their interpretation, and implementation.  Oxford; New York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xford University Press, 2002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1420.5.F53 2002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RLD WAR, 1939-1945--PARTICIPATION, INDIAN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ernstein, Alison R.  American Indians and World War II: toward a new era in Indian affairs.  1st ed.  Norman: University of Oklahoma Press, 199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810.I5 B47 1991</w:t>
      </w:r>
    </w:p>
    <w:p>
      <w:pPr>
        <w:pStyle w:val="HTMLPreformatte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, MALCOLM, 1925-1965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mallwood, Andrew P.  An Afrocentric study of the intellectual development, leadership praxis, and pedagogy of Malcolm X.  Lewiston, N.Y.: E. Mellen  Press, 2001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P223.Z8 L57753 2001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NES OF PEACE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uvedi, Suryaprasada.  Land and maritime zones of peace in international law.  Oxford: Clarendon Press; New York: Oxford University Press, 1996. </w:t>
      </w:r>
    </w:p>
    <w:p>
      <w:pPr>
        <w:pStyle w:val="Normal"/>
        <w:rPr/>
      </w:pPr>
      <w:r>
        <w:rPr/>
        <w:t xml:space="preserve">  </w:t>
      </w:r>
      <w:r>
        <w:rPr/>
        <w:t>JX1952 .S9295 1996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040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2:00:00Z</dcterms:created>
  <dc:creator>dspearman</dc:creator>
  <dc:description/>
  <dc:language>en-US</dc:language>
  <cp:lastModifiedBy>Ira Callins</cp:lastModifiedBy>
  <cp:lastPrinted>2004-01-13T14:42:00Z</cp:lastPrinted>
  <dcterms:modified xsi:type="dcterms:W3CDTF">2004-04-05T22:00:00Z</dcterms:modified>
  <cp:revision>2</cp:revision>
  <dc:subject/>
  <dc:title>Texas Southern University</dc:title>
</cp:coreProperties>
</file>