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Texas Southern Universit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Thurgood Marshall School of Law Librar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New Titles for July 2003</w:t>
      </w:r>
    </w:p>
    <w:p>
      <w:pPr>
        <w:pStyle w:val="Heading2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rPr>
          <w:color w:val="800000"/>
        </w:rPr>
      </w:pPr>
      <w:r>
        <w:rPr>
          <w:color w:val="800000"/>
        </w:rPr>
        <w:t>A Partial Listing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 xml:space="preserve">The following titles are arranged by subject and LC Classification Number.  </w:t>
      </w:r>
    </w:p>
    <w:p>
      <w:pPr>
        <w:pStyle w:val="TextBody"/>
        <w:rPr/>
      </w:pPr>
      <w:r>
        <w:rPr/>
        <w:t xml:space="preserve">If you have an interest in reviewing any of these titles please feel free to visit the Law Library.  Many of the titles may be borrowed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ORTION--HISTORY--TO 15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apparis, K. A.  Abortion in the ancient world.  London: Duckworth Academic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767 .K3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SED LESBIA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irshick, Lori B.  Woman-to-woman sexual violence: does she call it rape? Boston: Northeastern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75.5 .G5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SIVE MEN--COUNSELING OF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e, Mo Yee.  Solution-focused treatment of domestic violence offenders: accountability for change.  Oxford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626 .L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JOINING LANDOWNERS--UNITED STATES--POPULAR WORK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rdan, Cora. Neighbor law: fences, trees, boundaries &amp; noise.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 Calif.: Nolo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39.Z9 J6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GENCIES--AFRICA, SUB-SAHARAN--MANAG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forming Africa's institutions: ownership, incentives, and capabilities. Tokyo: United Nations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Q1876 .R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IVE AGENCIE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wis, David E.  Presidents and the politics of agency design: political insulation in the United States government bureaucracy, 1946-1997. Calif.: Stan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411 .L4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IVE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w, regulation, and governance. Don Mills, New York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Z1318 .L3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IVE LAW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lison, J. W. F.  A continental distinction in the common law: a historical and comparative perspective on English public law. Oxford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JC5571 .A9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IVE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ellhorn, Ernest.  Administrative law and process in a nutshell.  4th ed. St. Paul, Minn.: West Pub. Co.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402.Z9 G4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SSIBLE EVIDENCE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rfield, Peter.  Silence, confessions, and improperly obtained evidence. Oxford: Oxford University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8382 .M5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deral adoption laws.  2002 ed.  Charlottesville, VA: LexisNexi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45 .A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ION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lson, Claudia.  Little strangers: portrayals of adoption and foster care in America, 1850-1929.  Bloomington: Indiana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875.55 .N44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ERSARY SYSTEM (LAW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agan, Robert A.  Adversarial legalism: the American way of law. Cambridge, Mass.: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4 .K34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ERTISING--LAWYER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ndall, Kerry.  Effective yellow pages advertising for lawyers: the complete guide to creating winning ads. Chicago, Ill.: ABA Law Practice Management Secti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10.A3 R3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EGEAN SEA--INTERNATIONAL STATU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cer, Yucel.  The Aegean maritime disputes and international law. Alsdershot, England; Burlington, VT: Ashgat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A1686.5 .A2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FIRMATIVE ACTION PROGRAM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plan, Lincoln.  Up against the law: affirmative action and the Supreme Court.  New York: Twentieth Century Fund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5.5 .C368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FIRMATIVE ACTION PROGRAM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senfeld, Michel.  Affirmative action and justice: a philosophical and constitutional inquiry.  New Haven: Yale University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464 .R65 199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FIRMATIVE ACTION PROGRAM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korinos, Lee.  The assault on diversity: an organized challenge to racial and gender justice.  Lanham, Md.: Rowman &amp; Littlefield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F5549.5.A34 C64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, SOUTHERN--POLITICS AND GOVERN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culture of power in Southern Africa: essays on state formation and the political imagination.  Portsmouth, NH: Heinemann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Q2720.A91 C8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, SUB-SAHARAN--ECONOMIC POLICY--CASE STUD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om conflict to recovery in Africa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C800 .F76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 ECONOMIS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Quartey, Kojo A.  A critical analysis of the contributions of the notable black economists.  Aldershot Burlington, VT: Ashgat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B119.A3 Q8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 LEGISLATORS--HISTORY--19TH CENTURY--SOURC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lack congressmen during Reconstruction: a documentary sourcebook. Westport, Conn.: Praeger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6 .B62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 MEN--BIOGRAPHY--DICTIONA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otable Black American men.  Detroit: Gale Research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86 .N6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 POLITICAL ACTIVIS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ogues, Anthony.  Black heretics, black prophets: radical political intellectuals.  New York: Routledg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A92 .B6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 WOMEN--POLITICAL ACTIVITY--19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te, Gayle T.  Unknown tongues: Black women's political activism in the antebellum era, 1830-1860.  East Lansing: Michigan Stat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9 .T3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AMERICANS--CIVIL RIGH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African-American predicament.  Washington, D.C.: Brookings Institution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615 .A592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S--CIVIL RIGHTS--HISTORY--20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e, Taeku.  Mobilizing public opinion: Black insurgency and racial attitudes in the civil rights era.  Chicago: University of Chicago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61 .L47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AMERICANS--CIVIL RIGHTS--SOUTHERN STATES--HISTORY--20TH CENTU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nis, Andrew Michael.  Southern civil religions in conflict: civil rights and the culture wars.  Macon, Ga.: Mercer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61 .M2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ier, August.  Along the color line: explorations in the Black experience.  1st paperback ed.  Urbana: University of Illinois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 .M3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S--INTELLECTUAL LIF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ten, Fred.  In the break: the aesthetics of the Black radical tradition.  Minneapolis: University of Minnesota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 .M89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S--OKLAHOMA--TULSA--HISTORY--20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ophy, Alfred L.  Reconstructing the Dreamland: the Tulsa riot of 1921: race, reparations, and reconciliation.  Oxford; New York: Oxfor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704.T92 B7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S--SEGREGATION--NEW YORK (STATE)--HISTORY--SOURC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im Crow New York: a documentary history of race and citizenship, 1777-1877.  New York: New York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93.N56 J5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AMERICANS--SOCIAL CONDITIONS--197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oury, Glenn C.  The anatomy of racial inequality.  Cambridge, MA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615 .L67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D--LEGAL STATUS, LAWS, ETC.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olik, Lawrence A.  Elder law in a nutshell.  3rd ed.  St. Paul, Minn.: 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90.A4 F75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D--LEGAL STATUS, LAWS, ETC.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gan, John J.  The aged client and the law.  New York: Columbia University Press, 199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90.A4 R42 199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RICULTURE--ECONOMIC ASPECTS--INDI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rdhan, Pranab.  Poverty, agrarian structure, and political economy in India: Selected essays.  Delhi: Oxford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2072 .B3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DS (DISEASE)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IDS law in a nutshell.  2nd ed.  St. Paul, Minn.: West Pub. Co.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03.A54 A955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NATIVE MEDICINE--LAW AND LEGISLATION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one, Julie.  Complementary medicine and the law.  Oxford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3395 .S76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RICAN FICTION--19TH CENTURY--HISTORY AND CRITICIS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orobkin, Laura.  Criminal conversations: sentimentality and nineteenth-century legal stories of adultery.  Casebook ed.  New York: Columbia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374.A34 K6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NUPTIAL CONTRACTS--UNITED STATES--INTERPRETATION AND CONSTRU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rgan, Laura W.  Attacking and defending marital agreements.  Chicago, Ill.: Section of Family Law, American Bar Association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29 .M6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DUMPING DUTIES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rceau, Gabrielle.  Anti-dumping and anti-trust issues in free-trade areas.  Oxford: Clarendon Press; New York: Oxford University Press, 199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635 .M37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SLAVERY MOVEMENTS--UNITED STATES--HISTORY--19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ierson, Michael D.  Free hearts and free homes: gender and American antislavery politics.  Chapel Hill: University of North Carolina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449 .P61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TRUST LAW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ritz, Rudolph J. R.  Competition policy in America: history, rhetoric, law.  Rev. ed. 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649 .P4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ELLATE COURTS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nson, Roger.  Time on appeal.  Williamsburg: National Center State Court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50.H25 T5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ED ETHIC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Oxford handbook of practical ethics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J1031 .O9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ORTIONMENT (ELECTION LAW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x, Gary W.  Elbridge Gerry's salamander: the electoral consequences of the reapportionment revolution.  Cambridge; New York: Cambridge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K1341 .C87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BITRATION AND AWARD--UNITED STATES--HISTORY--20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cneil, Ian R.  American arbitration law: reformation, nationalization, internationalization.  New York: Oxford University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085 .M33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MS CONTROL--SOURC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raham, Thomas.  Cornerstones of security: arms control treaties in the nuclear era.  Seattle: University of Washington Press,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5620 .G7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SANS--UNITED STATES--HANDBOOKS, MANUAL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im, Richard.  Your crafts business: a legal guide.  1st ed.  Berkeley, CA: Nolo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90.A69 S7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ING LAW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ranston, Ross.  Principles of banking law.  Oxford: Clarendon Press; New York: Oxford University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1715 .C73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RUPTC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rnational corporate recovery procedures.  3rd ed.  London: Blackstone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370 .I55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RUPTC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ross, Karen.  Failure and forgiveness: rebalancing the bankruptcy system.   New Haven: Yale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26 .G76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RUPTCY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erman, Deborah Levine.  Fresh start bankruptcy: a simplified guide for individuals and entrepreneurs.  Hoboken, N.J.: J. Wiley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24.6 .H4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RUPTCY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entura, John.  The business turnaround and bankruptcy kit. Mich.: Dearborn Trade Publishing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24.6 .V46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S AND BANKING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nking and financial systems in selected countries.  Lewiston, NY: Edwin Mellen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G1601 .B175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S AND BANKING--UNITED STATES--STATE SUPERVIS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odenhorn, Howard.  State banking in early America: a new economic history. 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G1778.U5 B6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OLOGICAL DIVERSI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ooks, D. R.  The nature of diversity: an evolutionary voyage of discovery.  Chicago: University of Chicago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H541.15.B56 B7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ACKS--INTELLECTUAL LIF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ilroy, Paul.  The black Atlantic: modernity and double consciousness. Cambridge, Mass.: Harvard University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B235 .G55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OKS--CONSERVATION AND RESTORATION--HANDBOOKS, MANUAL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vender, Kenneth.  Book repair: a how-to-do-it manual.  2nd ed.  New York: Neal-Schuman Publisher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701 .L32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UNDARIES--MORAL AND ETH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ates, nations, and borders: the ethics of making boundaries.  Cambridge, UK; New York: Cambridg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323 .S7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NDEIS, LOUIS DEMBITZ, 1856-194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urcell, Edward A.  Brandeis and the progressive constitution: Erie, the judicial power, and the politics of the federal courts in twentieth-century America.  New Haven: Yale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5.B67 P84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CH OF CONTRACT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iedman, Jane M.  Contract remedies in a nutshell.  St. Paul, Minn.: West Pub. Co., 198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36.Z9 F7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BERY--ECONOMIC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cChesney, Fred S.  Money for nothing: politicians, rent extraction, and political extortion.  Cambridge, Mass.: Harvard University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301 .M33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EF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lary, Bradley G.  Primer on the analysis and presentation of legal argument.  [St. Paul, Minn.]: West Pub. Co.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51 .C55 199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EF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arner, Bryan A.  The winning brief: 100 tips for persuasive briefing in trial and appellate courts. 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51 .G37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EFS--UNITED STATES--CA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rry, Carole C.  Effective appellate advocacy: brief writing and oral argument.  3rd ed.  St. Paul, Minn.: Thomson/West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51 .B4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UCE, JOHN EDWARD--POLITICAL AND SOCIAL VIEW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raile, William.  Bruce Grit: the Black nationalist writings of John Edward Bruce.  1st ed.  Knoxville: University of Tennessee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97.B895 A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ENTERPRISES, FOREIGN--LAW AND LEGISLATION--SOUTH AFRIC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Lawyer's guide to doing business in South Africa.  Chicago, IL: American Bar Association, Section of International Law and Practice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TL1051 .L38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ENTERPRISES--LAW AND LEGISLATION--TEXA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orman, Michael T.  How to start a business in Texas.  3rd ed.  Naperville, Ill.: Sphinx Pub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T1405.Z9 B7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INESS FAILURES--LAW AND LEGISLATION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eisgard, Geoffrey M.  Company voluntary arrangements.  Bristol: Jordan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D2139 .W4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INESS PLANNING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cKeever, Mike P.  How to write a business plan.  6th ed.  Berkeley, CA: Nolo, c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30.28 .M383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MPAIGN FUND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Constitution and campaign finance reform: an anthology.  Durham, N.C.:  Carolina Academic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920 .C5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MPAIGN MANAGEMENT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onecash, Jeffrey M.  Political polling: strategic information in campaigns.  Lanham, Md.: Rowman &amp; Littlefield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2281 .S7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ADA. TREATIES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olsom, Ralph Haughwout.  NAFTA in a nutshell.  St. Paul, Minn.: West Group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Z944 .F65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TAL GAINS TAX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illiamson, Richard T.  Selling real estate without paying taxes: a guide to capital gains tax alternatives. Chicago: Dearborn Trade Pub.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566 .W5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TAL PUNISH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habas, William.  The abolition of the death penalty in international law.  3rd ed.  Cambridge: Cambridge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104 .S3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TAL PUNISHMENT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death penalty in America: current controversies. 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8699.U5 D3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TAL PUNISHMENT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nner, Stuart.  The death penalty: an American history.  Cambridge, Mass.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8699.U5 B36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OZO, BENJAMIN N. 1870-193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aufman, Andrew L.  Cardozo.  Cambridge, Mass.: Harva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5.C3 K3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SORSHIP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ensorship and silencing: practices of cultural regulation.  Los Angeles: Getty Research Institute for the History of Art and the Humanitie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75 .C46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 LABOR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ernational Labour Conference (86th session: 1998: Geneva, Switzerland).  Child labour: targeting the intolerable.  Geneva: International Labour Office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7804 .I7 1998a V.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 LABOR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vine, Marvin J.  Children for hire: the perils of child labor in the United States.  Westport, Conn.: Praeger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6250.U6 L4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 MOLESTERS--UNITED STATES--PSYCHOLOG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enkins, Philip.  Moral panic: changing concepts of the child molester in modern America.  New Haven, CT: Yale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570.2 .J46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 SEXUAL ABU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ew feminist stories of child sexual abuse: sexual scripts and dangerous dialogues.  London: Routledg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570 .N4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 WELFAR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ldfogel, Jane.  The future of child protection: how to break the cycle of abuse and neglect.  Cambridge, Mass.: Harva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713 .W27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 WITNESSE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cGough, Lucy S.  Child witnesses: fragile voices in the American legal system.  New Haven: Yale University Press, 199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672 .M37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--LEGAL STATUS, LAWS, ETC.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ralambie, Ann M.  The child's attorney: a guide to representing children in custody, adoption, and protection cases.  Chicago, Ill.: Section of Family Law, American Bar Association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40 .H37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ES AND TOWNS--AFRICA, SOUTHERN--GROW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ban vulnerability: perspectives from southern Africa.  Rondebosch, South Africa: Periperi Publications; Herndon, VA: Distributed in USA for Oxfam GB by Stylus Publishing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T384.A353 U72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 PLANNING AND REDEVELOPMENT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ergensmeyer, Julian Conrad.  Land use planning and development regulation law.  St. Paul, Minn.: Thomson/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692 .J8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PROCEDU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ivil justice in crisis: comparative perspectives of civil procedure. Oxford;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205 .C58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PROCEDURE--GREAT BRITAI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form of civil procedure: essays on 'Access to justice.  Oxford: Clarendon Press; New York: Oxford University Press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7325 .R44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PROCEDURE --INTERNATIONAL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owenfeld, Andreas F.  International litigation and the quest for reasonableness: essays in private international law.  Oxford: Clarendon Press; New York: Oxfo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7615.6 .L69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PROCEDURE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zard, Geoffrey C.  American civil procedure: an introduction.  New Haven: Yale University Press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840 .H37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IGH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exy, Robert.  Theory of constitutional rights. Oxford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0 .A421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IGH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structing human rights in the age of globalization.  Armonk, N.Y.: Sharp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71 .C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IGHTS--RELIGIOUS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ligion and civil rights: new visions for a more diverse society.  New York: Century Foundation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L65.C58 R4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L RIGH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arst, Kenneth L.  Law's promise, law's expression: visions of power in the politics of race, gender, and religion.  New Haven: Yale University Press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0 .K37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IGHTS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enkin, Louis.  The age of rights.  New York: Columbia University Press, 199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49 .H46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IGHTS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ushnet, Mark V.  Making civil rights law: Thurgood Marshall and the Supreme Court, 1936-1961.  New York: Oxford University Press, 199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5 .T87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IGHTS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vin, Michael Graubart.  Complete idiot's guide to your civil liberties. Indianapolis, IN: Alpha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0 .L47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ERVICE--UNITED STATES--PENSIONS--MISCELLANE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alhoun, Carol V.  Governmental plans answer book.  New York: Aspen Publisher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380.Z9 C3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ACTIONS (CIVIL PROCEDURE)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lson, Walter K.  The rule of lawyers: how the new litigation elite threatens America's rule of law.  1st ed.  New York: St. Martin's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896 .O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FTON (ARIZ.)--RACE REL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ordon, Linda.  The great Arizona orphan abduction.  Cambridge, Mass.: Harva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819.C55 G67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TON, BILL, 1946---IMPEACH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sner, Richard A.  An affair of state: the investigation, impeachment, and trial of President Clinton.  Cambridge, Mass.: Harva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076.C57 P67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L MINERS--NIGERIA--ENUGU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rown, Carolyn A.  "We were all slaves": African miners, culture, and resistance at the Enugu government colliery, Nigeria.  Portsmouth, NH:  Heinemann; Oxford: James Currey; Cape Town: David Philip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8039.M6152 N6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VE BARGAINING--HANDBOOKS, MANUALS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oughran, Charles S.  Negotiating a labor contract: a management handbook. 2nd ed. Washington, D.C.: Bureau of National Affair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6483 .L69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ATANTS AND NONCOMBATANTS (INTERNATIONAL LAW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uper, Jenny.  International law concerning child civilians in armed conflict.  Oxford: Clarendon Press;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515 .K8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RCIAL LAW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ller, Frederick H.  The ABCs of the UCC. Revised article 1, General provisions.  Chicago, Ill.: Section of Business Law, American Bar Association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0.Z95 M5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-BASED CORRECTION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munity corrections: probation, parole, and intermediate sanctions. New York: Oxfo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9279 .C62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 DEVELOP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ochon, Monica C.  Entrepreneurship and community economic development.  Montreal; Ithaca: McGill-Queen's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C79.E44 D5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ATIVE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parative law: an introduction.  Durham, NC: Carolina Academic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59 .C6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NCY TO STAND TRIAL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rdwell, Mark C.  Criminal competency on trial: the case of Colin Ferguson.  Durham, N.C.: Carolina Academic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242.Z9 B3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ETITION, UNFAIR--UNITED STATES--OUTLINES, SYLLABI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hechter, Roger E.  Unfair trade practices and intellectual property.  2nd ed.  St. Paul, Minn.: West Pub. Co.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195.Z9 S34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ROMISE (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orobkin, Russell.  Negotiation theory and strategy.  New York: Aspen Law &amp; Busin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90 .K6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CONTRACT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ttersby, Gregory J.  Drafting Internet agreements.  Gaithersburg: Aspen Law &amp; Business, c2000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05.C6 B3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CRIME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ybercrime: the investigation, prosecution, and defense of a computer-related crime.  Durham, N.C.: Carolina Academic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90.5.C6 C934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UTER NETWORK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illiams, Richard D.  Computer and Internet liability: strategies, claims, and defenses.  2nd ed.  Gaithersburg, MD: Aspen Law &amp; Busin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90.5.C6 W54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SOFTWARE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shman, Stephen.  Web &amp; software development: a legal guide.  3rd ed.  Berkeley: Nolo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90.5.C6 F5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UTER SYSTEMS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, information and information technology.  The Hague; New York: Kluwer Law International, c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64.C6 L3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UTERIZED SELF-HELP DEVICES FOR PEOPLE WITH DISABILITIE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zzaro, Joseph J.  Adaptive technologies for learning &amp; work environments.  2nd ed.  Chicago: American Library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1569.5 L3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LICT OF LAW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form and development of private international law : essays in honour of  Sir Peter North.  Oxford [England]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7041 .R4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LICT OF LAWS--CORPORATIONS—EUROP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mmeloo, Stephan.  Corporations in private international law: a European  perspective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JC979.C67 R36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LICT OF LAWS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iggs, Adrian.  The conflict of laws.  Oxford; New York: Oxford University Press, c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680 .B7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LICT OF LAWS--JURISDIC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ll, Andrew S.  Forum shopping and venue in transnational litigation.  Oxford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 5423 .B4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OLIDATION AND MERGER OF CORPORATIONS--UNITED STATES--CA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zen, Thomas Lee.  Mergers, acquisitions and other business combinations: cases and materials.  [St. Paul, Minn.]: Thomson West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477 .H38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ITUTIONAL AMENDMENTS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Constitution and its amendments.  New York: Macmillan Reference USA, c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7 .C6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CONVENTIONS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plan, Russell L.  Constitutional brinksmanship: amending the Constitution by national convention.  New York: Oxford University Press, 198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5 .C35 198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HISTORY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ory, Joseph.  Commentaries on the Constitution of the United States.  Durham, N.C.: Carolina Academic Press, 198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41 .S7 198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HISTORY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hite, G. Edward.  The constitution and the New Deal.  Cambridge, Mass.: Harva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41 .W48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LAW--CARIBBEAN ARE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hillips, Fred, Sir.  Commonwealth Caribbean constitutional law.  London: Cavendish Pub.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GJ548 .P4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LAW--SOUTH AFRIC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tala, Ziyad.  Constitutional law: analysis and cases.  Cape Town, South Africa; New York: Oxford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TL2070 .M6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leinikoff, Thomas Alexander.  Semblances of sovereignty: the Constitution, the state, and American citizenship.  Cambridge, Mass.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2 .A4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stitutionalism and rights: the influence of the United States constitution abroad.  New York: Columbia University Press, 199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4 .C66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aplin, William A.  The concepts and methods of constitutional law.  Durham, NC: Carolina Academic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0 .K36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ushnet, Mark V.  The new constitutional order.  Princeton, N.J.: Princeton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0 .T8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hittington, Keith E.  Constitutional construction: divided powers and constitutional meaning.  Cambridge, Mass.: Harvard University Press,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2 .W48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MER CREDIT--LAW AND LEGISLATION--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mber, Brette McWhorter.  Repair your own credit and deal with debt.  1st ed.  Naperville, Ill.: Sphinx Pub.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040.Z9 S46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MER PROTEC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pkins, David.  Counterfeiting exposed: protecting your brand and customers.  Hoboken, N.J.: J. Wiley &amp; Son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C110.C63 H6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llins, Hugh.  Regulating contracts.  Oxford;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840 .C65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CTS--UNITED STATES--CA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sett, Arthur I.  Contract law and its application.  5th ed.  Westbury, N.Y.: Foundation Press, 199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01.A7 M73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TION RELATING TO THE STATUS OF REFUGEES (195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Refugee Convention at fifty: a view from forced migration studies. Lanham, Md.: Lexington Book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30.R45 R43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YANCING--UNITED STATES--OUTLINES, SYLLABI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lson, Grant S.  Land transactions and finance.  3rd ed.  St. Paul, Minn.: West Group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70.Z9 N44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RIGH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oldstein, Paul.  International copyright: principles, law, and practice.  Oxford; New York: Oxford University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420.5 .G6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RIGHT AND ELECTRONIC DATA PROCESS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pyright and electronic commerce  legal aspects of electronic copyright management.  The Hague; Boston: Kluwer Law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420.5 .C6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YRIGHT AND ELECTRONIC DATA PROCESSING--UNITED STATE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ffmann, Gretchen McCord.  Copyright in cyberspace: questions and answers for librarians.  New York: Neal-Schuman Publisher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30.1.Z9 H64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RIGHT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im, Richard.  Getting permission: how to license &amp; clear copyrighted materials online and offline 1st ed.  Berkeley, CA: Nolo.com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995 .S75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RIGHT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rda, Mark.  How to register your own copyright.  4th ed.  Naperville, Ill.: Sphinx Pub.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04.Z9 W37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ION LAW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ckert, W. Kelsea.  How to form your own corporation: with forms.  3rd ed.  Naperville, IL: Sphinx Pub.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414.6 .E29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IONS--FINA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udies in international corporate finance and governance systems: a comparison of the U.S., Japan, and Europe. 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G4026 .S768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ATIONS--TAXAT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urke, Karen C.  Federal income taxation of corporations and stockholders in a nutshell.  5th ed.  St. Paul, Minn.: West Pub. Co.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465 .S5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urke, Karen C.  Federal income taxation of corporations and stockholders in a nutshell.  5th ed.  St. Paul, MN: Thomson 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465 .S5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IONS--TAXATION--LAW AND LEGISLATION--UNITED STATES--OUTLINES, SYLLABI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chwarz, Stephen.  Corporate and partnership taxation.  4th ed.  St. Paul, Minn.: West Pub. Co.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465 .S3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ATIONS--VALUAT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att, Shannon P.  The lawyer's business valuation handbook: understanding  financial statements, appraisal reports, and expert testimony.  Chicago, Ill.: Section of Family Law, General Practice, Solo and Small Firm Section, American Bar Association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416 .P7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CTIONAL 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hook, Chadwick L.  Constitutional issues in correctional administration. Durham, N.C.: Carolina Academic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728 .S4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T ADMINISTR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eelman, David C.  Caseflow management: the heart of court management in the new millennium.  Williamsburg, Va.: National Center for State Court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32 .S7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 RULES—TEXA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ocal rules of the district courts in Texas.  3rd ed. United States: Lexis Pub.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T1729 .A2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urts, law, and politics in comparative perspective.  New Haven: Yale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00 .C68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TS--AFRICA, SUB-SAHARAN--OFFICIALS AND EMPLOYE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ccess to justice: role of court administrators and lay adjudicators in the African and Islamic contexts.  The Hague; New York: Kluwer Law International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QC459 .A92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sner, Richard A.  The federal courts: challenge and reform.  Cambridge, Mass.: Harva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00 .P67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mith, Christopher E.  Courts and trials: a reference handbook.  Santa Barbara, Calif.: ABC-CLIO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19 .S55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obin, Robert.  Creating the judicial branch: the unfinished reform. Williamsburg, Va.: National Center for State Court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00 .T6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S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rigins of the federal judiciary: essays on the Judiciary Act of 1789. New York: Oxford University Pres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19 .O75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VENANTS NOT TO COMPETE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venants not to compete: a state-by-state survey.  3rd ed.  Washington, D.C.: Bureau of National Affair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463.Z95 C6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E AND RAC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olent crime: assessing race and ethnic differences.  Cambridge; New York: Cambridg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791.V55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E PREVENTION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ohnston, Les.  Governing security: explorations in policing and justice.  London; New York: Routledg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7431.J64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ANTHROP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old, George B.  Theoretical criminology.  5th ed. 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035.V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JUSTICE, ADMINISTRATION OF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trich, Susan.  Getting away with murder: how politics is destroying the crimi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stice system.  Cambridge, Mass.: Harva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223.E85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JUSTICE, ADMINISTRATION OF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anklin, Carl J.  Constitutional law for the criminal justice professional.  Boca Raton, Fla.: CRC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90.P65 F7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JUSTICE, ADMINISTRATION OF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mith, Christopher E.  The Supreme Court, crime &amp; the ideal of equal justice.  New York: P. Lang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223.S57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JUSTICE, ADMINISTRATION OF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viller, H. Richard.  Virtual justice: the flawed prosecution of crime in America.  Ne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ven: Yale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223 .U88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letcher, George P.  Rethinking criminal law.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018.F57 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reat Britain.  Blackstone's statutes on criminal law, 2002/2003.  12th ed.  Oxford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D7869.G7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LAW--METHOD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binson, Paul H.  Structure and function in criminal law.  Oxford: Clarendon Press; New York: Oxford University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025 .R63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MINAL LAW--PHILOSOPH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riminal law theory: doctrines of the general part.  Oxford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018.C7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LAW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orrie, Alan W.  Punishment, responsibility, and justice: a relational critique.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018.N67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LAW--UNITED STATES--OUTLINES, SYLLABI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ow, Peter W.  Criminal law.  2nd ed.  St. Paul, Minn.: West Pub. Co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219.3.L69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PROCEDURE--NEW YORK (STATE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rse, Christopher J.  New York criminal procedure: an analytical approach to statutory, constitutional, and case law for criminal justice professionals.  Durham, N.C.: Carolina Academic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N6155.M6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PROCEDUR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ar, Akhil Reed.  The constitution and criminal procedure: first principles.  New Haven: Yale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619.A72196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PROCEDUR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altzburg, Stephen A.  Basic criminal procedure.  3rd ed.  St. Paul, Minn.:  West Pub. Co.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619.3.S2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S--REHABILITATION--MORAL AND ETH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ill, Frances E.  The moral benefit of punishment: self-determination as a goal of correctional counseling.  Lanham, Md.: Lexington Book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9276.G5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OLOGY--ENCYCLOPEDI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ncyclopedia of crime &amp; justice.  2nd ed.  New York: Macmillan Reference USA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017.E52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TICAL LEGAL STUD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arber, Daniel A.  Beyond all reason: the radical assault on truth in American law. 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70 .F37 1997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DY OF CHILDREN--UNITED STATES--POPULAR WORK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oland, Mary L.  Your right to child custody, visitation, and support. 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 Naperville, Ill.: Sphinx Pub.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47.Z9 B6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MER RELATIONS--MANAG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rvard business review on customer relationship management.  Boston: Harvard Business School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F5414.5.H3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TLER, BRU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utler, Bruce.  Closing argument: defending (and befriending) John Gotti, and other legal battles I have waged.  1st ed.  New York: Crown Publishers,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73.C88 A3 2003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PROTECT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onin, Kevin P.  Data security and privacy law: combating cyberthreats. St. Paul, Minn.: Thomson/West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263.C65 C7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BASE DESIG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acso, Peter.  Build your own database.  Chicago: American Library Association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QA76.9.D26 J33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TH RO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indorff, Dave.  Killing time: an investigation into the death row case of Mumia Abu-Jamal.  Monroe, Me.: Common Courage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8699.U5 L5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TOR AND CREDITOR--UNITED STATES--OUTLINES, SYLLABI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ickles, Steve H.  Creditors' rights and bankruptcy.  St. Paul, Minn.:  West Pub. Co., 198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501.Z9 N53 1989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MOCRACY.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Gutmann, Amy.  Democracy and disagreement.  Cambridge, Mass.: Belknap Press of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rva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JC423.G925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OSITION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lary, Bradley G.  Successful first depositions.  St. Paul, Minn.: West Group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00.C53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IGNER DRUGS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ilmore, William C.  Drug trafficking and the chemical industry: chemical precurso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international criminal law.  Edinburgh: Edinburgh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282.G55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MENTALLY DISABLED--LEGAL STATUS, LAWS, ETC.—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eld, Martha A.  Equal treatment for people with mental retardation.: having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ising children.  Cambridge, Mass.: Harva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80.F54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ITAL LIBRA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e, Stuart D.  Electronic collection development: a practical guide.  New York: Neal-Schuman Publishers in association with Library Association Pub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A4080.L43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OVERY (LAW)--UNITED STATES.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scovery proceedings in federal court.  3rd ed.  Rochester, N.Y.: Lawyers Coopera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.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00.S5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RIMINATION IN CRIMINAL JUSTICE ADMINISTRATION—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viller, H. Richard.  The tilted playing field: is criminal justice unfair?  New Haven: Yale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9950.U85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RIMIN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lazer, Nathan.  Affirmative discrimination: ethnic inequality and public policy. Cambridge, Mass.: Harvard University Press, 198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C599.U5 G53 198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UTE RESOLUTION (LAW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renig, Jay E.  Alternative dispute resolution with forms.  2nd ed.  St. Paul, Minn.: West Pub. Co.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084.G74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UTE RESOLUTION (LAW)--UNITED STATES--CA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u, Alan Scott.  Notes for teachers to Processes of dispute resolution:  the rol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yers.  3rd ed.  Westbury, N.Y.: Foundation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084.A7 M87 1996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ORCE--CALIFORNIA--LONGITUDINAL STUD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ccoby, Eleanor E.  Dividing the child: social and legal dilemmas of custody. Cambridge, Mass.: Harvard University Pres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Q835.C2 M33 199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ORCE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urrage, Thomas F.  Divorce and domestic relations litigation: financial advisor's guide. Hoboken, N.J.: J. Wiley &amp; Son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35.B8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 RELATIONS (INTERNATIONAL 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international survey of family law 2002.  Bristol: Family Law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670 .I5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 RELATIONS--TEX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xas family law practice and procedure.  2nd ed.  New York: Matthew Bender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294 .F35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 RELATION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regory, John DeWitt.  Understanding family law.  2nd ed.  Newark, NJ:  LexisNexi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05 .G734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 RELATIONS--UNITED STATES--OUTLINES, SYLLABI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rause, Harry D.  Family law.  2nd ed.  St. Paul, Minn.: West Pub. Co.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05.Z9 K68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 RELATIONS--UNITED STATES--TRIAL PRACTI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mily law litigation guide with forms: discovery, evidence, trial practice.  New Yor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Bender, 199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05 .F354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S--LEGAL STATUS, LAWS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nford, J. Alexander.  The nanny and domestic help legal kit.  1st ed.  Naperville, IL: Sphinx Pub.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580.D64 T36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GS OF ABUSE--LAW AND LEGISLATION--CRIMINAL PROVIS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ernational efforts to combat money laundering.  Cambridge: Grotius Publication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282 .I57 1992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NK DRIVING--TEX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richter, J. Gary.  Texas drunk driving law.  4th ed.  New York, NY: Lexis Pub.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497.8 .T742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NK DRIVING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ichols, Donald H.  Drinking/driving litigation: criminal and civil:  trial notebook. 2000-2001 ed.  St. Paul, MN: West Group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231 .N532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E PROCESS OF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rth, John V.  Due process of law : a brief history.  Lawrence, Kan.:  University Pr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Kansa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65 .O7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WORKIN, R. 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affney, Paul.  Ronald Dworkin on law as integrity: rights as principles of adjudication. Lewiston, N.Y., USA: Mellen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474.D882 G34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VESDROPPING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erican Bar Association.  ABA standards for criminal justice. Electronic surveillance. Section A, Electronic surveillance of private communications.  3rd ed.  Washington, DC: American Bar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670.Z9 A37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CONOMIC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iller, Roger LeRoy.  The economics of public issues.  13th ed.  Boston :  Addison-Wesley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B171.M54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UCATIONAL 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dd, Victoria J.  Practical education law for the twenty-first century.  Durham, N.C.: Carolina Academic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119 .D6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ION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ernational electoral standards: guidelines for reviewing the legal framework of elections.  Stockholm, Sweden: International Institute for Democracy and Electoral Assistance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293 .I5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ION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tional Commission on Federal Election Reform.  To assure pride and confidenc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lectoral process.  Washington, D.C.: Brookings Instituti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K1965 .N3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COMMER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ruin, Ronald de.  Consumer trust in electronic commerce: time for best practice. 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gue; New York: Kluwer Law International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F5548.32 .B7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COMMER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ust in electronic commerce: the role of trust from a legal, an organizational, and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al point of view.  Hague, Netherlands; New York : Kluwer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F5548.32 .T74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COMMERCE--LAW AND LEGISLATION.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lected legal issues of e-commerce.  The Hague; New York: Kluwer La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64.C6 S4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COMMERCE--LAW AND LEGISLATION--UNITED STATES.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-commerce law &amp; business.  New York, NY: Aspen Publisher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90.5.C6 E112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COMMERCE--LAW AND LEGISLATION--UNITED STATES.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nn, Ronald J.  Electronic commerce.  New York: Aspen Law &amp; Busin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89.M35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FUNDS TRANSFERS--LAW &amp;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in, Melanie L.  Law of electronic banking.  Gaithersburg: Aspen Law &amp; Busin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030.E4 F44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RESERVE COLLECTIONS IN LIBRARIES.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naging electronic reserves.  Chicago: American Library Associati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692.R47 M3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TRADING OF SECURITIES--LAW AND LEGISLATION—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ederer, Charlotte.  Regulation of securities on the Internet.  Gaithersburg Md.: Asp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&amp; Busin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070.R6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IGRATION AND IMMIGRATION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agomen, Austin T.  Immigration law and business.  Deerfield, IL: Clark Boardman Callaghan, 198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.F7 198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gnatius, Sarah.  Immigration law and the family.  Deerfield, IL: Clark Boardman Callaghan, c1995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819 .I3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oue, Sana.  Immigration law and health: patients and providers.  Deerfield, IL: Clark Boardman Callaghan, 1993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 .L68 199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eel, Richard D.  Steel on immigration law.  2nd ed.  Deerfield, IL:  Clark Boardm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laghan, 1992-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 .S7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nited States.  Immigration and nationality laws of the United States:  selected statutes, regulations, and forms: as amended to June 22, 2001.  St. Paul, Minn.: West Group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06 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GRATION AND IMMIGRATION LAW--UNITED STATES—CRIMI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S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mmigration law and crimes.  New York, N.Y.: Clark Boardman, 198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 .I472 198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GRATION AND IMMIGRATION LAW--UNITED STATES.—POPUL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rrion, Ramon.  USA immigration guide.  4th ed.  Naperville, Ill.: Sphinx Pub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819.6 .C3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ania, Edwin T.  U.S. immigration, step by step.  1st ed.  Naperville, Ill.: Sphinx Pub.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.6 .G3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IGRATION AND IMMIGRATION LAW--UNITED STATES--TRIAL PRACTI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mmigration law and defense.  3rd ed.  New York: Clark Boardman, 198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25.E4 I46 198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INENT DOMAI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ckerman, Bruce A.  Private property and the Constitution.  New Haven:  Yale University Press, 197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599 .A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PLOYEES--DISMISSAL OF--LAW AND LEGISLATION--UNITED STATES.  Postic, Lionel J.  Wrongful termination: a state-by-state survey.  Washington, D.C.: Bureau of National Affair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471.Z95 P67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ISH LANGUAGE--GRAMMAR--HANDBOOKS, MANUAL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aron, Jane E.  The Little, Brown essential handbook for writers.  4th ed.  New York: Longman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1112 .A2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ISH LITERATURE--HISTORY AND CRITICIS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int-Amour, Paul K.  The copywrights: intellectual property and the literary imagination.  Ithaca, N.Y.: Cornell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468.L38 S2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RON CORP.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shad, Vijay.  Fat cats &amp; running dogs: the Enron stage of capitalism.  Monroe, ME: Common Courage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9502.U54 E574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JUSTI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ople, plants, and justice: the politics of nature conservation.  New York: Columbia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170 .P45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LAW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deleer, Nicolas de.  Environmental principles: from political slogans to legal rules. New York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585 .S23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LAW, INTERNATIONAL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Mento, Joseph F.  The global environment and international law.  1st ed.  Austin, TX: University of Texas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585 .D5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uruswamy, Lakshman D.  International environmental law in a nutshell.  St. Paul, Minn.: West Pub. Co.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585.6 .G87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POLICY--MORAL AND ETHIC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moral austerity of environmental decision making: sustainability, democracy, and normative argument in policy and law.  Durham: Duk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E170 .M6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I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mocratic equality: what went wrong?  Toronto: University of Toronto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75 .D4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ITY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oppelman, Andrew.  Antidiscrimination law and social equality.  New Haven, Conn: Yale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75 .K65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TE PLANNING--TEXA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xas estate planning.  New York: M. Bender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T1340 .T4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TE PLANNING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latt, Harvey J.  Your will &amp; estate plan: how to protect your estate and your loved ones.  New York: Allworth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750.Z9 P584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ICAL RELATIVISM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reiffer, Robert.  Moral relativism and reasons for action.  New York:  Routledge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J1500.R37 S7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NIC CONFLI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agine coexistence: restoring humanity after violent ethnic conflict.  1st ed.  San Francisco: Jossey-Ba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THANASIA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tlowski, Margaret.  Voluntary euthanasia and the common law.  Oxford ; New York: Clarendon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611.E95 O8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CE, EXPER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dmayne, Mike.  Expert evidence and criminal justice.  Oxford; New York:  Oxford University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283 .R4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CE (LAW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vidence, proof, and facts: a book of sources.  Oxford; New York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261 .M8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WITNESS IDENTIFIC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yewitness identification: legal and practical problems.  [St. Paul, MN]:  West Group, 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662 .S63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 USE (COPYRIGHT)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ielefield, Arlene.  Technology and copyright law: a guidebook for the library, research, and teaching professions.  New York: Neal Schuman Publisher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30.1 .B533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aplow, Louis.  Fairness versus welfare.  Cambridge, MA: Harva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47 .K3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MILY--ECONOMIC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rinig, Margaret F.  From contract to covenant: beyond the law and economics of the family.  Cambridge, Mass.: Harvard University Pres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518 .B73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S (PENALTIES)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nes and restitution in federal courts.  New York: Novinka Book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745 .F5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NSIC ACCOUNTING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iedman, Jack P.  Litigation support report writing: accounting, finance, and economic issues.  Hoboken, N.J.: J. Wiley &amp; Sons, Inc.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68.15.Z9 F7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NSIC ENTOMOLOG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off, M. Lee.  A fly for the prosecution: how insect evidence helps solve crimes.  Cambridge, Mass.: Harva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1063.45 .G64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S (LAW)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unneke, Gary A.  The essential formbook: comprehensive management tools for lawyers.  Chicago: Law Practice Management Section, American Bar Association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70 .M8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U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er, Michael J.  Investigating corporate fraud.  Aldershot, Hants, England; Burlington, VT: Gower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691 .C66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UD--PREVEN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oletar, Joseph W.  Fraud exposed: what you don't know could cost your company millions.  Hoboken, N.J.: John Wiley &amp; Son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691 .K6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 PRESS AND FAIR TRIAL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exander, S. L.  Covering the courts: a handbook for journalists.  2nd ed.  Lanham, Md.: Rowman &amp; Littlefield Publisher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223.5 .A91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 TRADE--ENVIRONMENTAL ASPECTS—CONGRES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rade, development, and the environment.  The Hague; Boston: Kluwer Law International; Cambridge, MA: Sold and distributed in the USA and Canada by Kluwer Law International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F1703 .T725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OM OF RELIG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sher, Louis.  Congressional protection of religious liberty.  New York:  Novinka Publication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83 .F56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OM OF SPEE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ichards, David A. J.  Free speech and the politics of identity.  Oxford;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54 .R5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OM OF THE PRES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Yalof, David Alistair.  The First Amendment and the media in the court of public opinion.  Cambridge U.K.; New York: Cambridg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N4738 .Y3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Y COUPLES--LEGAL STATUS, LAWS, ETC.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urry, Hayden.  A legal guide for lesbian and gay couples.  11th ed.  Berkeley, Calif.: Nolo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39 .L4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YS--LEGAL STATUS, LAWS, ETC.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oppelman, Andrew.  The gay rights question in contemporary American law.  Chicago, Ill.: University of Chicago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4.5 .K6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CID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oot, Machteld.  Genocide, crimes against humanity, war crimes: nullum crimen sine lege and the subject matter jurisdiction of the international criminal court.  Antwerpen: Intersentia; New York: North America by Transnational Publisher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302 .B6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CIDE--HISTORY--20TH CENTURY--CASE STUD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eitz, Eric D.  A century of genocide : utopias of race and nation.  Princeton, N.J.: Princeton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322.7 .W4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PROPERTY--MANAG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vers, Frans.  Public real estate: successful management strategies.  Delft: DUP Science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1394 .E9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CONTROL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valuating gun policy: effects on crime and violence.  Washington, D.C.:  Brookings Institution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7436 .E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CONTROL--UNITED STATES--COS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ok, Philip J.  Gun violence: the real costs.  Oxford;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7436 .C66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CARE REFORM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hanging the U.S. health care system: key issues in health services, policy, and management.  2nd ed.  San Francisco: Jossey-Ba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395.A3 C47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LESSNES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encks, Christopher.  The homeless.  Cambridge, Mass.: Harvard University Press, 199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4505 .J46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SEXUALITY--RESEARCH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nton, Henry L.  Departing from deviance: a history of homosexual rights and emancipatory science in America.  Chicago: University of Chicago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76.3.U5 M5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ITALS--LAW AND LEGISLATION—TEXA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riffith, Richard L.  Texas hospital law.  2nd ed.  Austin, Tex.:  Butterworth Legal Publisher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T1561 .G75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riffith, Richard L.  Texas hospital law.  3rd ed.  New York, NY: LEXIS Pub.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T1561.G75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PRODUCTIVE TECHNOLOGY--MORAL AND ETHIC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hical issues in maternal-fetal medicine.  Cambridge, UK; New York, NY, USA: Cambridg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G133.5 .E839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AN RIGH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ell, Christine.  Peace agreements and human rights.  Oxford; New York: 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0 .B45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uergenthal, Thomas.  International human rights in a nutshell.  3rd ed.  St. Paul, MN: West Group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0.4 .B8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ise, Willem.  Human rights as social representations.  London; New York: Routledge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71 .D6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uman rights and legal history: essays in honour of Brian Simpson.  Oxford;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240.H849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unity and human rights in international law and practice.  New York:  Oxford University Press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240.4 .R63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ayawickrama, Nihal.  The judicial application of human rights law:  national, regional, and international jurisprudence.  Cambridge; New York: Cambridg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0.J3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helton, Dinah.  Remedies in international human rights law.  Oxford;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0 .S5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IGHTS--AMERIC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inter-American system of human rights.  Oxford: Clarendon Press; New York: Oxfo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Z574 .I576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IGHTS--HISTORY--SOUR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lackstone's international human rights documents.  3rd ed.  Oxford; New York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238 .B5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IGHTS--ISLAMIC COUNT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han, Maimul Ahsan.  Human rights in the Muslim world: fundamentalism, constitutionalism, and international politics.  Durham, N.C.: Carolina Academic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99.A65 K48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IGHTS--RELIGIOUS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rry, Michael J.  The idea of human rights: four inquiries.  New York:  Oxfo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L65.H78 P4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IGHTS--UNITED STATES--DICTIONA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artwright, Rita Cantos.  Human rights in the United States: a dictionary and documents.  Santa Barbara, Calif.: ABC-CLIO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47.5 .C3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ITARIAN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ir, Lindsay.  The law of internal armed conflict.  New York: Cambridge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6515 .M6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ITIES OF FOREIGN STATE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llapenna, Joseph W.  Suing foreign governments and their corporations.  2nd ed.  Ardsley, NY: Transnational Publisher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309.5 .D4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DISTRIBUTION--MATHEMATICAL MODEL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economics of poverty and inequality.  Cheltenham, UK; Northhampton, MA: Edward Elgar Pub.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B523 .E36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TAX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cNulty, John K.  Federal income taxation of individuals in a nutshell.  6th ed.  St. Paul, Minn.: West Group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369.3 .M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TAX--UNITED STATES--FOREIGN INCOM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ernberg, Richard L.  International taxation in a nutshell.  5th ed.  St. Paul, Minn.: West Group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419.Z9 D64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RPOR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ncuso, Anthony.  Incorporate your business.  1st ed.  Berkeley, CA: Nolo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420.Z9 M36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RPORATION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than, Karen B.  Incorporate! : an easy step-by-step plan for entrepreneurs.  New York: McGraw-Hill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420.Z9 N3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S OF NORTH AMERICA--LEGAL STATUS, LAWS, ETC.--UNITED STATES--HISTORY.   Churchill, Ward.  Perversions of justice: indigenous peoples and Angloamerican law.  San Francisco: City Light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205 .C4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S OF NORTH AMERICA--LEGAL STATUS, LAWS, ETC.--SOUTHER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arrison, Tim Alan.  The legal ideology of removal: the southern judiciary and the sovereignty of Native American nations.  Athens, Ga.:  University of Georgia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228.C5 G3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VIDUAL RETIREMENT ACCOUNT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esnick, Twila.  IRAs, 401(k)s &amp; other retirement plans: taking your money out.  5th ed.  Berkeley, CA: Nolo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510.Z9 S55 2002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SAFETY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unningham, Neil.  Regulating workplace safety: system and sanctions.  Oxford;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830 .G8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SAFETY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nited States. Occupational Safety and Health Administration.  Occupational safety and health standards for general industry (29 CFR part 1910):  with amendments as of February 1, 1998.  Chicago, Ill.: CCH Inc.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567.2 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ES--SOCI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temporary issues in business and society in the United States and abroad.  Lewiston, NY: E. Mellen Press, 199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60.C634 199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SERVICES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commodification of information.  The Hague; New York: Kluwer Law International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293 .C6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SOCIE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llenge and change in the information society.  London: Face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M851 .C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ather, John.  The information society: a study of continuity and change.  3rd ed.  London: Library Association Pub.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M851 .F4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STORAGE AND RETRIEVAL SYSTEMS--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sskind, Richard E.  Transforming the law: essays on technology, justice, and the legal marketplace.  Oxford [England]; New York: Oxford University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87 .S878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SUPERHIGHWA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urak, Laura J.  Persuasion and privacy in cyberspace: the online protests over Lotus MarketPlace and the Clipper chip.  New Haven: Yale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E7568 .G8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SUPERHIGHWAY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CT law and internationalisation: a survey of government views.  The Hague; Boston: Kluwer Law International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64.C6 I28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TECHNOLOGY--ECONOMIC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formation systems and the economics of innovation.  Cheltenham, UK; Northhampton, MA: Edward Elgar Pub.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C79.I55 I536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ERITANCE AND SUCCESS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ath and dollars: the role of gifts and bequests in America.  Washington, D.C.: Brookings Institution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B715 .D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ERITANCE AND TRANSFER TAX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cNulty, John K.  Federal estate and gift taxation in a nutshell.  6th ed.  St. Paul, MN: Thomson 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572.Z9 M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ECTUAL PROPER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tsuura, Jeffrey H.  Managing intellectual assets in the digital age.  Boston, MA: Artech House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401 .M37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notti, Ann Louise.  Universities and intellectual property: ownership and exploitation.  Oxford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225.U55 M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hnasto, Ilkka.  Intellectual property rights, external effects, and antitrust law: leveraging IPRs in the communications industry.  Oxford; New York: Oxford University Press,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401 .R3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BUSINESS ENTERPRISES--TAXATION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rnold, Brian J.  International tax primer.  2nd ed.  The Hague; New York: Kluwer Law International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542 .A8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OURT OF JUST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aikobad, Kaiyan Homi.  The International Court of Justice and judicial review: a study of the court's powers with respect to judgments of the ILO and UN administrative tribunals.  The Hague; Boston, Mass.: Kluwer Law International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287 .K3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OUR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hany, Yuval.  The competing jurisdictions of international courts and tribunals.  Oxford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250 .S5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FINANCE--TERMINOLOGY--HANDBOOKS, MANUALS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les, Peter.  The handbook of international financial terms.  Oxford;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G3881 .M578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en, Lung-chu.  An introduction to contemporary international law: a policy-oriented perspective.  2nd ed.  New Haven: Yale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3110 .C48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enkin, Louis.  How nations behave: law and foreign policy.  2d ed.  New York: Published for the Council on Foreign Relations by Columbia University Press, 197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X1395 .H45 197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rnational rules: approaches from international law and international relations.  New York: Oxfo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X3091 .B43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s, Susan.  The riddle of all constitutions: international law, democracy, and the critique of ideology.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3225 .M37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role of law in international politics: essays in international relations and international law. 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3092 .R6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LAW--CA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nn, F. A.  Notes and comments on cases in international law, commercial law, and arbitration.  Oxford: Clarendon Press; New York: Oxford University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X68 .M283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LAW--CONGRES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nadian Council on International Law. Conference (29th: 2000: Ottawa, Ont.)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oking ahead: international law in the 21st century: proceedings of the 29th Annual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erence of the Canadian Council on International Law, Ottawa, October 26-28, 2000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Hague; London: Kluwer Law International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3410 .C3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LAW--SOURC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sic documents in international law.  5th ed. 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64 .B3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OBLIG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mmitment and compliance: the role of non-binding norms in the international legal system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1301.2 .C66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REL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rder and justice in international relations.  Oxford; New York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Z1308 .O7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senau, James N.  Distant proximities: dynamics beyond globalization. Princeton, N.J.: Princeton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Z1305 .R6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RELATIONS--HISTORY--SOUR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rnational relations in political thought: texts from the ancient Greeks to the First World War.  New York: Cambridg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Z1305 .I5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RELATIONS--PHILOSOPH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aning and international relations.  London; New York: Routledge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Z1305 .M4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 INDUSTRY--GOVERNMENT POLICY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yber policy and economics in an Internet age.  Boston: Kluwer Academic Publisher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9696.8.U62 C9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lucci, Michele, Ph. D.  The impact of the Internet and new technologies on the workplace: a legal analysis from a comparative point of view.  The Hague; New York: Kluwer Law International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64.C6 C6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ackman, Andrew.  Internet and online privacy: a legal and business guide.  New York: ALM Pub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90.5.C6 F69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NTION (INTERNATIONAL LAW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esterman, Simon.  Just war or just peace?: humanitarian intervention and international law.  New York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Z6369 .C4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S--UNITED STATES--BIOGRAPHY--ENCYCLOPEDIA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reat American judges: an encyclopedia.  Santa Barbara, Calif.: ABC-CLIO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75.A68 G6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CIAL POW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dicial independence in the age of democracy: critical perspectives from around the world.  Charlottesville: University Press of Virginia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367 .J82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CIAL PROC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rdozo, Benjamin N.  The nature of the judicial process.  New Haven: Yale University Press,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00 .C37 199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CIAL PROCESS--SOUTH AFRICA--HISTORY--20TH CENTU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ynie, Stacia L.  Judging in black &amp; white: decision making in the South African Appellate Division, 1950-1990.  New York: P. Lang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TL1610 .H3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CIAL PROCES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dging in a therapeutic key: therapeutic jurisprudence and the courts.  Durham, N.C.: Carolina Academic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0 .J83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CIAL REVIEW OF ADMINISTRATIVE ACT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dley, Christopher F.  Administrative law: rethinking judicial control of bureaucracy.  New Haven: Yale University Press, 199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425 .E35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ISDICTION (INTERNATIONAL LAW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merasinghe, Chittharanjan Felix.  Jurisdiction of international tribunals.  The Hague: New York; Kluwer Law International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148.A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ISDICTION--SOCIAL ASPECTS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urcell, Edward A.  Litigation and inequality: federal diversity  jurisdiction in industrial America, 1870-1958.  New York: Oxford University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858.P87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ISDICTION--UNITED STATES--OUTLINES, SYLLABI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dish, Martin H.  Federal jurisdiction.  2nd ed.  St. Paul, Minn.: West Pub. Co., 199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858.Z9 R43 199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ISPRUDE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risprudence: Cambridge essays.  New York: Oxford University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5.J85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ISPRUDENC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ldman, Stephen M.  American legal thought from premodernism to postmodernism: an intellectual voyage. 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79.F4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orld jury systems.  Oxford;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292.W6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nakait, Randolph N.  The American jury system.  New Haven [Conn.]: Yale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72.J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ry trial innovations.  [Williamsburg, Va.]: National Center for State Court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72.J879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--UNITED STATES--DECISION MAK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ns, Valerie P.  Business on trial: the civil jury and corporate responsibility.  New Haven: Yale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72.H26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--UNITED STATES--MANAG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unsterman, G. Thomas.  Jury system management.  Williamsburg, VA: National Center for State Court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72.M96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justice motive in everyday life: essays in honor of Melvin J. Lerner.  Cambridge, UK; New York: Cambridg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78.J88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CE, ADMINISTRATION OF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maska, Mirjan R.  The faces of justice and state authority: a comparative approach to the legal process.  New Haven: Yale University Press, 198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00.D36 198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VENILE DELINQUENCY--LONGITUDINAL STUD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mpson, Robert J.  Crime in the making: pathways and turning points  through life.  Cambridge, Mass.: Harvard University Press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9069.S246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VENILE JUSTICE, ADMINISTRATION OF--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ardner, Martin R.  Understanding juvenile law.  2nd ed.  Newark, NJ:  LexisNexi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780.G3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tkins, John C.  The juvenile justice century: a sociolegal commentary on American juvenile courts.  Durham, N.C.: Carolina Academic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779.W3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T, IMMANUEL, 1724-1804--ETHIC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erstein, Samuel J.  Kant's search for the supreme principle of morality.  Cambridge, U.K.; New York: Cambridg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2799.E8 K4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DY, JOHN F. 1917-1963--VIEWS ON CIVIL RIGH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iven, David.  The politics of injustice: the Kennedys, the freedom rides, and the electoral consequences of a moral compromise.  Knoxville:  University of Tennessee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842.1 .N5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X, JOHN, 1907-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nox, John.  The forgotten memoir of John Knox: a year in the life of a Supreme Court clerk in FDR's Washington.  Chicago: University of Chicago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73.K558 A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WALSKI, SHARON--TRIALS, LITIGATION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rles, Casey.  The Sharon Kowalski case: lesbian and gay rights on trial.  Lawrence, Kan.: University Press of Kansa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28.K63 C4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 COS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ranof, Michael H. How to cost your labor contract.  Washington, Bureau of National Affairs 197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4909 .G7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 DEMAND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rtik, Timothy J.  Jobs for the poor: can labor demand policies help? New York: Russell Sage Foundation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5706 .B38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 LAWS AND LEGISLATION--TEXA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mmers, Mark S.  Employment in Texas: a guide to employment laws, regulations, and practices.  5th ed. Carlsbad, Calif.: LEXIS Law Pub.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T1531.S932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 LAWS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uir, Dana M.  A manager's guide to employment law: how to protect your company and yourself.  1st ed.  San Francisco: Jossey-Ba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455.Z9 M8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 USE--DECISION MAK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ancis, John G.  Land wars: the politics of property and community.  Boulder, Colo.: Lynne Rienner Publisher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108.6 .F6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 USE--LAW AND LEGISLATION--DEVELOPING COUNT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cAuslan, Patrick.  Bringing the law back in: essays in land, law, and development.  Aldershot, Hants, England; Burlington, VT: Ashgate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534 .M3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 USE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kouras, George.  Takings law and the Supreme Court: judicial oversight of the regulatory state's acquisition, use, and control of private property.  New York: P. Lang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698 .S5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LORD AND TENANT--CALIFORNIA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alamo, John.  The landlord's legal guide in California.  1st ed. Naperville, Ill.: Sphinx Pub.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C145.Z9 T34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alamo, John.  Landlords' rights &amp; duties in California: with form. 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ed.  Naperville, IL: Sphinx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C145.Z9 T35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LORD AND TENANT--FLORIDA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rda, Mark.  Landlords' rights &amp; duties in Florida: with forms.  8th ed. Naperville, IL: Sphinx Pub.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F117.Z9 W3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LORD AND TENANT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rtman, Janet.  Every tenant's legal guide.  3rd ed.  Berkeley, CA: Nolo,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90.Z9 P6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AND ECONOMIC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sner, Richard A.  Economic analysis of law.  6th ed.  New York: Aspen Publisher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87.E3 P6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AND ETHIC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cks, Raymond.  Law, morality, and the private domain.  Aberdeen, Hong Kong: Hong Kong University Press, c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40.W3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AND SOCIALIS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ypnowich, Christine.  The concept of socialist law.  Oxford: Clarendon Press; New York: Oxford University Press, 199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57.S88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AUTOM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sskind, Richard E.  The future of law: facing the challenges of information technology.  Oxford: Clarendon Press; New York: Oxfo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87.S874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IN LITERATU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sner, Richard A.  Law and literature.  Rev. and enl. ed.  Cambridge, Mass.: Harva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N56.L33 P6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INTERPRETATION AND CONSTRU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ndicott, Timothy Andrew Orville.  Vagueness in law.  Oxford [England];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90.E5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w and interpretation: essays in legal philosophy.  Oxford: Clarendon Press; New York: Oxford University Press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96.L385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METHODOLOG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erchove, Michel van de.  The legal system between order and disorder.  Oxford: Clarendon Press; New York: Oxford University Press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3.K4713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ucy, William.  Understanding and explaining adjudication.  Oxford; New York: Oxford University Press,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2.L77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cCormick, Neil.  Legal reasoning and legal theory.  Oxford: Clarendon Press, 199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3.M32 197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nstein, Cass R.  Legal reasoning and political conflict.  New York:  Oxfo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3.S86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PARTNERSHIP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pp, John R.  Making partner: a guide for law firm associates.  2nd ed.  Chicago, Ill.: American Bar Association, Law Practice Management Section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0.Z9 G7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PHILOSOPH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workin, R. M.  Law's empire.  Cambridge, Mass.: Belknap Press, 198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0.D9 L39 198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inberg, Joel.  Problems at the roots of law: essays in legal and political theory.  Oxford; New York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0.F44 A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PSYCHOLOGIC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ndbook of psychology in legal contexts.  2nd ed.  Chichester; Hoboken,NJ: J. Wiley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46.H3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SOCI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alverde, Mariana.  Law's dream of a common knowledge.  Princeton, N.J.:  Princeton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80.V3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STUDY AND TEACHING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egland, Kenney F.  Introduction to the study and practice of law in a nutshell.  4th ed.  St. Paul, MN: Thomson 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73 .H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STUDY AND TEACHING--UNITED STATES--DIRECTOR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BA-LSAC official guide to ABA-approved law schools.  2004 ed.  Newton, PA: Law School Admission Council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hilling, Dana.  Lawyer's desk book.  11th ed.  Paramus, NJ: Prentice Hall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6 .L39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UNITED STATES—DICTIONA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lack's law dictionary.  7th ed.  St. Paul, Minn.: West Group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6 .B5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ilmore, Grant.  The ages of American law.  New Haven: Yale University Press, 197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52.A2 G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hwartz, Bernard.  Main currents in American legal thought.  Durham, N.C.:  Carolina Academic Press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52 .S36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UNITED STATES--MISCELLANE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hwartz, Bernard.  A book of legal lists: the best and worst in American law, with 100 court and judge trivia questions.  New York: Oxford University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7 .S39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UNITED STATES--TERMINOLOG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llinkoff, David.  Mellinkoff's Dictionary of American legal usage.  St Paul, Minn.: West Pub. Co.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6 .M45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--VOCATIONAL GUIDANCE--UNITED STATES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unneke, Gary A.  The legal career guide: from law student to lawyer. 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.  Chicago, IL: ABA Law Practice Management Section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97 .M861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YERS--FEE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ovell, Russell.  Court-awarded attorneys' fees: examining issues of delay, payment, and risk.  Chicago, Ill.: Section of State and Local Government Law, Tort and Insurance Practice Section, American Bar Association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95 .L68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ll, Edward.  Collecting your fee: getting paid from intake to invoice.  Chicago, Ill.: American Bar Associati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16 .P6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YER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unneke, Gary A.  Nonlegal careers for lawyers.  4th ed.  Chicago, Ill.:  ABA Law Practice Management Section: American Bar Association, Law Student Division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97 .M86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YERS--UNITED STATES--F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oothman, John W.  Legal fees: law and management.  Durham, N.C.  Carolina Academic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16 T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YERS--UNITED STATES--MARKET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complete guide to marketing your law practice.  Chicago: Law Practice Management Section, American Bar Association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16.5 .C6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eishar, Hollis Hatfield.  Marketing success stories: personal interviews with 66 rainmakers.  Chicago, Ill.: American Bar Association, Law Practice Management Section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16.5 .W45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FF SYSTEMS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ipsig, Ethan.  Downsizing: law and practice.  Washington, D.C.: Bureau of National Affair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471 .L57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RNING DISABLED CHILDREN--LEGAL STATUS, LAWS, ETC.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elman, Mark.  Jumping the queue: an inquiry into the legal treatment of students with learning disabilities.  Cambridge, Mass.: Harvard University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215 .K45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SES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rda, Mark.  How to negotiate real estate leases: for landlords and tenants: with forms.  3rd ed.  Naperville, IL: Sourcebook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90.Z9 W3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COMPOSI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hrych, Lynn.  Legal writing in a nutshell.  3rd ed.  St. Paul, MN Thomson/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50 .S6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ply, Larry L.  Legal writing, analysis, and oral argument.  St. Paul,Minn.: West Pub. Co., 199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50 .T46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ETHIC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tunda, Ronald D.  Professional responsibility.  6th ed.  St. Paul, Minn.: West Group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6.Z9 R6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POLYCENTRICI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inha, S. Prakash.  Legal polycentricity and international law.  Durham, N. C.: Carolina Academic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6 .S58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RESEARCH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erring, Robert C.  Finding the law.  11th ed.  St. Paul, Minn.: West Group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40 .B4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hen, Morris L.  Legal research in a nutshell.  8th ed.  St. Paul, MN: West,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40 .C5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mantz, David S.  Legal analysis: the fundamental skill.  Durham, N.C.:  Carolina Academic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40 .R63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ply, Larry L.  Legal research and citation.  5th ed.  St. Paul, Minn.:  West Group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40 .T4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RESEARCH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lias, Stephen.  Legal research: how to find &amp; understand the law.  9th ed. Berkeley, Calif. : Nolo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40 .E3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RESEARCH--UNITED STATES--PROBLEMS, EXERCISES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hnson, Nancy P.  Legal research exercises: to accompany Robert C. Berring's Finding the law and Cohen, Berring and Olson's How to find the law.  7th ed.  St. Paul, Minn.: West Group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40 .B45 2001 Exercis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SERVICE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sten, Forrest S.  Unbundling legal services: a guide to delivering legal services a la carte.  Chicago, Ill.: Law Practice Management Section, American Bar Association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36 .M6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STORIES, ENGLIS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ial and error: an Oxford anthology of legal stories.  New York: Oxfo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1309.L43 T75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kva, Abner J.  Legislative process.  2nd ed.  New York: Aspen Law &amp; Busin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945.M5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athis, Stephen W.  Landmark legislation, 1774-2002: major U.S. acts and treaties.  Washington, D.C.: CQ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8.S7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SLATION--UNITED STATES--MORAL AND ETHIC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ach, Lucinda J.  Legislating morality: pluralism and religious identity in lawmaking.  New York, N.Y.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930.P4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TIMACY OF GOVERNME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th, Brad R.  Governmental illegitimacy in international law.  Oxford: Clarendon Press;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4041.R68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S OF CREDI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ao, Xiang, L.L.M.  The fraud rule in the law of letters of credit: a comparative study.  The Hague; New York: Kluwer Law International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1082.G3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BILITY (LAW)--CONGRES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frontiers of liability.  Oxford; New York: Oxford University Press, 1994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79.L5 A55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L AND SLANDER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ck, Robert D.  Sack on defamation: libel, slander, and related problems.  3rd ed.  New York City: Practising Law Institute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266 .S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arvey, John H.  What are freedoms for?  Cambridge, Mass.: Harva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85.G345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ARY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ielefield, Arlene.  Library patrons and the law.  New York: Neal-Schuman Publishers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315.B54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ARY SCIENCE--VOCATIONAL GUIDANCE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hat else you can do with a library degree: career options for the 90s and beyond.  New York: Neal-Schuman Publisher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682.35.V62 W4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ARY STATISTIC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fner, Arthur Wayne.  Descriptive statistical techniques for librarians.  2nd ed.  Chicago: American Library Association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669.8 .H33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SE AGREEMENTS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ielefield, Arlene.  Interpreting and negotiating licensing agreements: a guidebook for the library, research, and teaching professions.  New York: Neal-Schuman Publisher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980 .B54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ING TRUSTS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lifford, Denis.  Make your own living trust.  5th ed.  Berkeley, CA: Nolo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734.Z9 C5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lcik, Karen Ann.  Living trusts and other ways to avoid probate.  3rd ed.  Naperville, Ill.: Sphinx Pub.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734.Z9 R6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-INTENSITY CONFLICTS (MILITARY SCIENCE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ception and deterrence in "wars of national liberation," state-sponsored terrorism and other forms of secret warfare.  Durham, N.C.: Carolina Academic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240 .D295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AGE--UNITED STATES--STATISTIC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arter, Hugh.  Marriage and divorce: a social and economic study.  Rev. ed.  Cambridge, Mass.: Harvard University Press, 197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B1125 .C33 197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X, KARL, 1818-1883. KAPITA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culmination of capital: essays on volume three of Marx's Capital.  Houndmills; New York: Palgrave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B501 .C8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 MEDIA--LAW AND LEGISLATION--GREAT BRITAI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intuck, Mike.  Media regulation, public interest, and the law.  Edinburgh: Edinburgh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2870 .F4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NAL AND INFANT WELFARE--UNITED STATES--HISTORY--20TH CENTU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sen, Robyn L.  Reproductive health, reproductive rights: reformers and the politics of maternal welfare, 1917-1940.  Columbus: Ohio State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99 .R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CS' LIENS--TEXA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eves, Sterling W.  The complete guide to mechanic's and materialman's lien laws of Texas.  4th ed.  [Carlsbad, Calif.?]: Parker Publication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T1355.5 .S74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TION AND CONCILIATION, INDUSTRIAL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w ADR works.  Washington, D.C.: BNA Book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425 .H6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CARE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health law reader: an interdisciplinary approach.  Durham, N.C.: Carolina Academic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21 .H43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CARE--LAW AND LEGISLATION--UNITED STATES--CA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Law of health care organization and finance.  4th ed.  St. Paul, Minn.:  West Group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21.A7 L38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ECONOMIC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helps, Charles E.  Health economics.  3rd ed.  Boston: Addison Wesley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410 .P48 2003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PERSONNEL--MALPRACTICE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oumil, Marcia Mobilia.  Medical liability in a nutshell.  St. Paul, Minn.:  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905.3.Z9 B6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NTAL HEALTH LAWS--UNITED STATE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Hermann, Donald H. J.  Mental health and disability law in a nutshell.  St. Paul, Minn.: West Pub. Co.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KF3828.Z9 H4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XICAN AMERICANS--EDUCATION--TEXAS--HOUSTON--HISTORY--20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n Miguel, Guadalupe.  Brown, not white: school integration and the Chicano movement in Houston.  1st ed.  College Station: Texas A&amp;M University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C2688.H8 S26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XICAN AMERICANS--POLITICS AND GOVERN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kerry, Peter.  Mexican Americans: the ambivalent minority.  1st paperback ed.  Cambridge, Mass.: Harvard University Press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4.M5 S52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ARY COURT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sher, Louis.  Military tribunals.  Hauppauge, New York: Novinka Book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430.A16 F5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ITIE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cepts of ethnicity.  Cambridge, Mass.: Belknap Press of Harvard University Press, 1982, 198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4.A1 C58 198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ITY LIBRARIANS--EMPLOYMENT--UNITED STATES--CONGRES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ig 12 Plus Libraries Consortium Diversity Conference (2000: University of Texas at Austin).  Diversity now : people, collections, and services in academic libraries : selected papers from the Big 12 Plus Libraries Consortium Diversity Conference.  New York: Haworth Information Press,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682.4.M56 B5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TARY UN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dmunds, John C.  Wealth by association: global prosperity through market unification.  Westport, Conn.: Praeger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G3894.E3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Y--LAW AND LEGISLATION--EUROPEAN UNION COUNT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sher, John Anthony.  The law of money and financial services in the EC. 2nd ed.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JE7051.U83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ON PICTURE INDUSTRY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ore, Schuyler M.  The biz: the basic business, legal and financial aspects of the film industry.  2nd ed., expanded and updated.  Los Angeles, CA: Silman-James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302.M6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MEDIA SYSTEMS INDUSTRY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ott, Michael D.  Scott on multimedia law.  2nd ed.  New York: Aspen Law &amp; Busin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765 .S36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SOCIALISM--MORAL AND ETHIC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impact of Nazism: new perspectives on the Third Reich and its legacy.  Lincoln, Neb.: University of Nebraska Press, c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D256.5 .I4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L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orge, Robert P. In defense of natural law.  Oxford: Clarendon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74.G46 I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I SABOTEURS TRIAL, WASHINGTON, D.C., 194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sher, Louis.  Nazi saboteurs on trial: a military tribunal and American law.  Lawrence: University Press of Kansa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24.N28 F5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LIGENCE, CRIMINAL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ancis, Samuel A.  Criminal or not: what is your verdict?  Santa Fe, N.M.: Sunstone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236.Z9 F7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OTIABLE INSTRUMENTS--UNITED STATES--OUTLINES, SYLLABI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ickles, Steve H.  Negotiable instruments and related commercial paper.  2nd ed.  Eagan, Minn.: West Pub. Co.,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57.Z9 N53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OTIABLE INSTRUMENTS--UNITED STATES--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eltri, Stephen C.  The ABCs of the UCC. Article 3, Negotiable instruments.  Article 4, Bank deposits and collections.  Chicago: Section of Business Law, American Bar Association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57.Z95 V45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PROFIT ORGANIZ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umkin, Peter.  On being nonprofit: a conceptual and policy prim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ridge, Mass.: Harva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2769.15.F7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PROFIT ORGANIZATIONS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profit governance and management.  [New York]: American Society of Corporate Secretaries; Chicago, Ill.: Section of Business Law, American Bar Association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388.N6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PROFIT ORGANIZATIONS--TAXATION--LAW AND LEGISLATION--UNITED STATES.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pkins, Bruce R.  The law of tax-exempt organizations.  8th ed.  Hoboken, N.J.: J. Wiley &amp; Son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6449.H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TLANTIC TREATY ORGANIZ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TO and European security : alliance politics from the end of the Cold War to the age of terrorism.  Westport, Conn.: Praeger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A646.3.N228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AN BOTTOM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hmidt, Markus G.  Common heritage or common burden?: the United States position on the development of a regime for deep sea-bed mining in the Law of the Sea Convention.  Oxford: Clarendon Press; New York: Oxford University Press, 198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X4426.S36 198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L COMMUNICATION--SOCIAL ASPECT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illiams, Patricia J.  The rooster's egg.  Cambridge, Mass.: Harvard University Press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95.54.W55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L PLEADING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ederick, David C.  Supreme Court and appellate advocacy: mastering oral argument.  St. Paul, MN: Thomson/West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870 .F7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--EMIGRATION AND IMMIGRATION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lerfeldt, Kristofer.  Race, radicalism, religion, and restriction: immigration in the Pacific Northwest, 1890-1924.  Westport, Conn.: Praeger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V7070 .A4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IONAL CHANG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meron, Kim S.  Diagnosing and changing organizational culture: based on the competing values framework.  Reading, Mass.: Addison-Wesley, 1999.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58.8 .C32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SHIP--UNITED STATES--POPULAR WO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man, Edward A.  How to form your own partnership.  2nd ed.  Naperville, Ill.: Sphinx Pub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375.Z9 H3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NT LAWS AND LEGISLATION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essman, David.  Nolo's patents for beginners.  3rd ed.  Berkeley, CA:  Nolo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114.6.P73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rda, Mark.  How to register your own trademark: with forms.  3rd ed.  Naperville, IL: Sphinx Pub.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181.Z9 W374 2000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RNITY TESTING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olomon-Fears, Carmen.  Paternity establishment: child support and beyond.  New York: Novinka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42.S689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G, ZHE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tter, Pitman B.  From Leninist discipline to socialist legalism: Peng Zhen on law and political authority in the PRC.  Stanford, Calif.:  Stan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NQ2025.P6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OPLE WITH DISABILITIES--CIVIL RIGH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ngel, David M.  Rights of inclusion: law and identity in the life stories of Americans with disabilities.  Chicago: University of Chicago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0.E49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ING ARTS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ntertainment, publishing and the arts handbook. 1999-2000 edition. St. Paul, MN: West Group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290.A152 E57 1999/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IAN GULF STATES--POLITICS AND GOVERN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ood governance in the Middle East oil monarchies.  London; New York:  RoutledgeCurzon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Q1840.G6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AL INJURIES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idman, Evan K.  Winning your personal injury claim: with sample forms and worksheets.  2nd ed.  Naperville, IL: Sphinx Pub.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257.Z9 A3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AL PROPERT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urke, D. Barlow.  Personal property in a nutshell.  3rd ed. St. Paul, MN: Thomson/West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705.Z9 B8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ROLEUM--LAW AND LEGISLATION--TEXA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inger, Jonathan W.  Broken trusts: the Texas Attorney General versus the oil industry, 1889-1909.  1st ed.  College Station: Texas A&amp;M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458.A1 S5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SSY, HOMER ADOLPH--TRIALS, LITIGATION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dley, Keith Weldon.  We as freemen: Plessy v. Ferguson.  Gretna, La.:  Pelican Pub. Co.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23.P56 M4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RALISM (SOCIAL SCIENCES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huck, Peter H.  Diversity in America: keeping government at a safe distance.  Cambridge, Mass.: Belknap Press of Harva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184.A1 S3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CE DISCRE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errill, William.  Police coercion: application of the force continuum.  New York: LFB Scholarly Publishing LLC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7936.D54 T4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CE TRAINING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aminsky, Glenn F.  The field training concept in criminal justice agencies.  Upper Saddle River, N.J.: Prentice Hall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8142.K3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AL ETHICS--UNITED STATES--ENCYCLOPEDI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berts, Robert North.  Ethics in U.S. Government: an encyclopedia of investigations, scandals, reforms, and legislation.  Westport, Conn.:  Greenwood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K468.E7 R55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AL QUESTIONS AND JUDICIAL POWER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ovell, George I.  Legislative deferrals: statutory ambiguity, judicial power, and American democracy.  Cambridge, UK; New York: Cambridg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130.L6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FOLIO MANAG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anks, Julian R.  Asset management and investor protection: an international analysis.  Oxford; New York: Oxford University Press, 2003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G4529.5.F74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TICE OF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nookin, Robert H.  Beyond winning: negotiating to create value in deals and disputes.  Cambridge, Mass.: Belknap Press of Harva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120.M66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TICE OF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rey, Christen Civiletto.  Full disclosure: the new lawyer's must-read career guide.  2nd ed.  New York: ALM Pub.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0.C29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ronman, Anthony T.  The lost lawyer: failing ideals of the legal profession.  Cambridge, Mass.: Belknap Press of Harvard University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00.K76 199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ultidisciplinary practice: staying competitive and adapting to change. Chicago, Ill.: Law Practice Management Section, American Bar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00 .M8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-TRIAL PROCEDUR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err, David F.  Annotated manual for complex litigation, third.  [St. Paul, Minn.]: West Group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00.M3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S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enniston, Lyle W.  The reporter and the law: techniques of covering the courts.  Columbia University Press Morningside ed.  New York: Columbia University Pres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750.D46 199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einke, Rex S.  Media law.  Washington, D.C.: BNA Book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750.H45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SURE GROUP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insworth, Scott H.  Analyzing interest groups: group influence on people and policies.  1st ed.  New York: Nort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K1118.A5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ARY CARE (MEDICINE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amily violence in primary care.  Oxford [England]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1122.F3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E COURTS--STANDARD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mission on National Probate Court Standards (U.S.).  National probate court standards.  [Williamsburg, Va.]: National Center for State Courts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765.C66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E LAW AND PRACTICE--FLORIDA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ickel, Gudrun M.  How to probate and settle an estate in Florida.  4th ed.  Naperville, Ill.: Sphinx Pub.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F144.Z9 N53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E LAW AND PRACTICE--TEX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exas probate, estate, and trust administration.  New York: M. Bender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344.T48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E LAW AND PRACTICE--TEXA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lcik, Karen Ann.  How to probate an estate in Texas: with forms.  2nd ed. Naperville, IL: Sphinx Pub.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344.Z9 R654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lcik, Karen Ann.  How to probate and settle an estate in Texas.  3rd ed.  Naperville, Ill.: Sphinx Pub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344.Z9 R65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ION--DATA PROCESSING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ogue, Brad M.  The probation and parole treatment planner.  Hoboken, N.J.:  John Wiley &amp; Son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9278 .B6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DURE (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ullock, Gordon.  Trials on trial: the pure theory of legal procedure.  New York: Columbia University Press, 198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2205.4 .T8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UCTS LIABILITY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ore, Michael J.  Product liability entering the twenty-first century:  the U.S. perspective.  Washington, D.C.: AEI-Brookings Joint Center for Regulatory Studie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296.M6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nner, J. E.  The idea of property in law.  Oxford: Clarendon Press;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720.P46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XIMATE CAUSE (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rt, H. L. A.  Causation in the law.  2nd ed.  Oxford: Clarendon Press; New York:  Oxford University Press, 198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940 .H37 198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INTEREST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law firm and the public good.  Washington, D.C.: Brookings Institution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36.L346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RELATIONS AND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ggerty, James F.  In the court of public opinion: winning your case with public relations.  Hoboken, N.J.: J. Wiley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90.5.P8 H3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ierer, Adam D.  What's yours is mine: open access and the rise of infrastructure socialism.  Washington, D.C.: Cato Institut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094.6.T4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WELFARE ADMINISTR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ilbert, Neil.  Welfare justice : restoring social equity.  New Haven, Conn.: Yale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51.G55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WELFARE--GOVERNMENT POLIC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ennings, James.  Welfare reform and the revitalization of inner city neighborhoods.  East Lansing, Mich.: Michigan State University Press.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95.J45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WELFARE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lnick, R. Shep.  Between the lines: interpreting welfare rights.  Washington, D.C.: Brookings Institution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720.M45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E AWARENESS--POLIT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ilroy, Paul.  Against race: imagining political culture beyond the color line.  Cambridge, Mass.: Belknap Press of Harvard University Press, 2000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T1521.G524 2000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E DISCRIMINATION--LAW AND LEGISLATION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gacies of the 1964 Civil Rights Act.  Charlottesville, VA: University Press of Virgina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57.L44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E RELA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one, John, D. Phil.  Racial conflict in contemporary society.  Cambridge, Mass.: Harvard University Press, 198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T1521.S72 198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ENDUM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ters, M. Dane.  Initiative and referendum almanac.  Durham, N.C.: Carolina Academic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F494 .W3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ONALISM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gional government innovations: a handbook for citizens and public officials.  Jefferson, N.C.: McFarland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S408 .R4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EDIES (LAW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ycock, Douglas.  The death of the irreparable injury rule.  New York:  Oxford University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010.L39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ORT WRITING--HANDBOOKS, MANUAL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ster, James D.  The essential guide: research writing across the disciplines.  2nd ed.  New York: Longma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B2369.L4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SENTATIVE GOVERNMENT AND REPRESENTATION--CONGRES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stitutionalism and democracy: transitions in the contemporary world: the American Council of Learned Societies comparative constitutionalism papers.  New York: Oxford University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F1051.C635 199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IBILI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urley, S. L.  Justice, luck, and knowledge.  Cambridge, Mass.: Harva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J1451.H8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TORATIVE JUSTI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rang, Heather.  Repair or revenge: victims and restorative justice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8688 .S7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TRAINT OF TRAD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mpetition in international business: law and policy on restrictive practices.  New York: Columbia University Press, 198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850 .C6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UTERSHAN, PAUL, D. 1978--TRIALS, LITIGATION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huck, Peter H.  Agent Orange on trial: mass toxic disasters in the courts.  Enl. ed.  Cambridge, Mass.: Belknap Press of Harvard University Press, 198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28.R48 S38 198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GHT TO DIE--LAW AND LEGISLATION--UNITED STATES--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man, Edward A.  How to write your own living will: with forms.  2nd ed. Naperville, IL: Sphinx Pub.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827.E87 H356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GHT TO STRIK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ovitz, Tonia.  International and European protection of the right to strike: a comparative study of standards set by the International Labour Organization, the Council of Europe and the European Union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1744.N6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VKIN, LEONARD, 192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vkin, Leonard.  May it please the court!: from auto accidents to Agent Orange: building a storefront law practice into America's largest suburban law firm.  Durham, N.C.: Carolina Academic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73.R53 A3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inking like a lawyer: essays on legal history and general history for John Crook on his eightieth birthday.  Leiden; Boston: Brill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JA147 .T4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LE OF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yzenhaus, David.  Legality and legitimacy: Carl Schmitt, Hans Kelson, and Hermann Heller in Weimar.  Oxford: Clarendon Press;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171.D99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ES--UNITED STATES--OUTLINES, SYLLABI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yer, Alfred W.  Sales and leases of goods.  St. Paul, Minn.: West Pub. Co.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15.Z9 M49 199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ES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abriel, Henry D.  The ABCs of the UCC. Article 2, Sales.  Chicago: American Bar Association, Section of Business Law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15.Z95 G33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E-SEX MARRIAGE--LAW AND LEGISLATION--EUROP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rin, Yuval.  Equality for same-sex couples : the legal recognition of gay partnerships in Europe and the United States.  Chicago: University of Chicago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699.M4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ANS--HEALTH AND HYGIEN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rozdow-St. Christian, Douglass.  Elusive fragments: making power, propriety &amp; health in Samoa.  Durham, N.C.: Carolina Academic Press, 2002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N671.S2 D7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UDI ARABIA--HISTORY--20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l-Rasheed, Madawi.  A history of Saudi Arabia.  New York: Cambridge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S244.52.A43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OOL MANAGEMENT AND ORGANIZ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ley, David T.  Who governs our schools?: changing roles and responsibilities.  New York: Teachers College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B2805.C631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RCHES AND SEIZURES--UNITED STATES--CA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te, Welsh S.  Criminal procedure: constitutional constraints upon investigation and proof.  4th ed.  New York: LexisNexis.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630.A7 W4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RITIES INDUSTRY--LAW AND LEGISLATION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usten-Peters, A. O.  Custody of investments: law and practice.  Oxford Englan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D1774.A98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F-DETERMINATION, NATIONAL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nop, Karen.  Diversity and self-determination in international law.  Cambridge, UK; New York: Cambridge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1269.K5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TENCES (CRIMINAL PROCEDURE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nal reform in Overcrowded times.  New York: Oxford University Press, 2001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121 .P4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TENCES (CRIMINAL PROCEDURE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onry, Michael H.  Sentencing matters.  New York: Oxford University Press, 1997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685.T66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ARATION OF POWER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ordon, Scott.  Controlling the state: constitutionalism from ancient Athens to today.  Cambridge, Mass.: Harva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F229.G67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CE INDUSTRIES--LAW AND LEGISLATION--EUROPEAN UNION COUNT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ervices and free movement in EU law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JE5174.S4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X AND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bramson, Paul R.  Sexual rights in America: the Ninth Amendment and the pursuit of happiness.  New York: New York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325.A9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X CUSTOMS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erican sexual politics: sex, gender, and race since the Civil War.  Chicago: University of Chicago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Q18.U5 A46 199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X DISCRIMINATION AGAINST WOME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zey, Susan Gluck.  Elusive equality: women's rights, public policy, and the law.  Boulder, Colo.: Lynne Rienner Publisher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58.M49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 DISCRIMINATION IN EMPLOYMENT--LAW &amp; LEGISLATION--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cKinnon, Catharine A.  Sexual harassment of working women: a case of sex discrimination.  New Haven: Yale University Press, 197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467 .M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AVE LABOR--CROSS-CULTURAL STUD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olchin, Peter.  Unfree labor: American slavery and Russian serfdom.  Cambridge, Mass.: Belknap Press of Harvard University Press, 198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4861 .K65 198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AVE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atterson, Orlando.  Slavery and social death: a comparative study.  Cambridge, Mass.: Harvard University Press, 198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T871.P37 198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AVES--LOUISIANA--NEW ORLEANS--SOCIAL CONDITIONS--19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ohnson, Walter.  Soul by soul: life inside the antebellum slave market.  Cambridge, Mass.: Harva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379.N59 N4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ALL BUSINESS--LAW AND LEGISLATION--UNITED STATES--FORM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nnico, Clifford R.  Forms for small business entities.  Boston: Warren, Gorham &amp; Lamont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355.A65 E5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eingold, Fred.  Legal forms for starting &amp; running a small business. 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  Berkeley, CA: Nolo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659.A65 S74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ALL BUSINESS--LAW AND LEGISLATION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akroo, Peri.  The small business start-up kit.  2nd ed.  Berkeley, CA: Nolo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659.Z9 P3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ALL CLAIMS COURTS--FLORIDA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rda, Mark.  How to win in small claims court in Florida.  7th ed.  Naperville, Ill.: Sphinx Pub.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F521.Z9 W3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ALL CLAIMS COURTS--TEXA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own, William R.  How to win in small claims court in Texas: with forms.  2nd ed.  Naperville, IL: Sphinx Pub.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721.Z9 B76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CIAL JUSTICE--ILLINOIS--CHICAGO.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Willrich, Michael.  City of courts: socializing justice in progressive era Chicago.  Cambridge; New York: Cambridge University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HV9956.C47 W55 200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MEDICIN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urtis, James L.  Affirmative action in medicine: improving health care for everyone.  Ann Arbor: University of Michigan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427 .C7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NORMS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llen, Anita L.  Why privacy isn't everything: feminist reflections on personal accountability.  Lanham, Md.: Rowman &amp; Littlefield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M676.A4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SCIENCES--RESEARCH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Qualitative research practice: a guide for social science students and researchers.  London; Thousand Oaks, Calif.: Sage Publication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62.Q354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SERVI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ichert, Elisabeth.  Social work and human rights: a foundation for policy and practice.  New York: Columbia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41.R43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SERVICE--TEAMWORK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ousley, William.  Interaction in multidisciplinary teams.  Aldershot,Hants, England; Burlington, VT: Ashgat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41.H66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WORKERS--MALPRACTIC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amer, Frederic G.  Social work malpractice and liability: strategies for prevention.  New York: Columbia University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721.R43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OLOGICAL JURISPRUDEN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llickson, Robert C.  Order without law: how neighbors settle disputes.  Cambridge, Mass.: Harvard University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70.E45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, society, and economy: centenary essays for the London School of Economics and Political Science, 1895-1995.  Oxford: Clarendon Press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76.L387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TH AFRICA--POLITICS AND GOVERNMENT--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odge, Tom.  Politics in South Africa: from Mandela to Mbeki.  2nd ed.  Cape Town: David Philip: Oxford: James Currey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Q1931.L6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THERN STATES--ECONOMIC CONDI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rlton, David L.  The South, the nation, and the world: perspectives on southern economic development.  Charlottesville: University of Virginia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C107.A13 C3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THERN STATES--RACE RELA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ichstedt, Jennifer L.  Representations of slavery: race and ideology in southern plantation museums.  Washington: Smithsonian Institution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220.A1 E3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AL EDUCAT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sborne, Allan G.  Special education and the law: a guide for practitioners.  Thousand Oaks, Calif.: Corwin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209.3.O82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S--ECONOMIC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eds, Michael A.  The economics of sports.  1st ed.  Boston: Addison- Wesley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V716.L4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hampion, Walter T.  Sports law in a nutshell.  2nd ed.  St. Paul, Minn.:  West Group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989.Z9 C48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ports and the law: a modern anthology.  Durham, N.C.: Carolina Academic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989.S673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SUCCESS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uhler, Konrad G.  State succession and membership in international organizations: legal theories versus political pragmatism.  The Hague; Boston: Kluwer Law International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4024.B84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nnion, Francis Alan Roscoe.  Understanding common law legislation. drafting and interpretation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284.B4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TE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urst, James Willard.  Dealing with statutes.  New York: Columbia University Press, 198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25.H8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NE, LUCY, 1818-18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lackwell, Alice Stone.  Lucy Stone: pioneer of woman's rights.  1st University Press of Virginia ed.  Charlottesville, Va.: University Press of Virginia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1899.S8 B62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I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ia, Bing Bing.  The regime of straits in international law.  Oxford:  Clarendon Press;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3760.J53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NDICALIS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orel, Georges.  Reflections on violence.  United Kingdom; New York: Cambridge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6477.S523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IC, DUSAN--TRIALS, LITIGATION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harf, Michael P.  Balkan justice: the story behind the first international war crimes trial since Nuremberg.  Durham, N.C.: Carolina    Academic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1203.T33 S33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K SHOW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rker, David C.  Rushed to judgment: talk radio, persuasion, and American political behavior.  New York: Columbia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N1991.8.T35 B3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X COUR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rgan, Patricia T.  Tax procedure and tax fraud in a nutshell.  2nd. ed.  St. Paul, Minn.: West Group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6324.Z9 M67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XATION--LAW AND LEGISLATION--SP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oler Roch, Maria Teresa.  Tax law in Spain.  The Hague: London: Kluwer Law International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KT3550.S6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XATION--LAW AND LEGISLATION--UNITED STATES--LEGAL RESEARC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chmond, Gail Levin.  Federal tax research: guide to materials and techniques.  6th ed.  New York, N.Y.: Foundation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41.T38 R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XATION--LAW AND LEGISLATION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lfand, M. David.  State and local taxation and finance in a nutshell.  2nd ed.  St. Paul, Minn.: West Group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6720.Z9 G45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COMMUNICATION--LAW AND LEGISLATION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elecommunications law handbook.  London: Blackstone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D2880.A3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COMMUNICAT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atsh, M. Ethan.  The electronic media and the transformation of law.  New York: Oxford University Press, 198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765.K37 198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VIS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eech, Kenneth.  Electronic media law and regulation.  4th ed.  Oxford; Boston: Focal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805.C7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AL CARE--DECISION MAKING--MORAL AND ETH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femeister, Thomas L.  Resolving disputes over life sustaining treatment: a health care provider's guide.  Williamsburg, Va.: National Center for State Court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726.H34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ORIS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nn, John E.  Constitutions in crisis: political violence and the rule of law.  New York: Oxford University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256.F56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offman, Bruce.  Inside terrorism.  New York: Columbia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431.H626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errorism and international justice. 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431.T4614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ORISM--PREVEN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rieken, Peter J. van.  Terrorism and the international legal order: with special reference to the UN, the EU and cross-border aspects.  The Hague: TMC Asser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256.K75 2002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ORISM--PREVENTION--GOVERNMENT POLICY--UNITED STATE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ghts vs. public safety after 9/11 : America in the age of terrorism.  Lanham, Md.: Rowman &amp; Littlefield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432.R5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ORISM--PSYCHOLOG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errorists, victims, and society : psychological perspectives on terrorism and its consequences.  Chichester, West Sussex, England; Hoboken, NJ:  Wiley, c2003  HV6431 .T55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BACCO INDUSTRY--GOVERNMENT POLIC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cusi, W. Kip.  Smoke-filled rooms: a postmortem on the tobacco deal. Chicago: University of Chicago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9136.V5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LER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scrimination and toleration: new perspectives.  The Hague; New York: Martinus Nijhoff Publishers; Norwell, MA: Sold and distributed in North, Central and South America by Kluwer Law International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M1271.D5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ewees, Donald N.  Exploring the domain of accident law: taking the facts seriously.  New York; Oxford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923.D49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law of obligations: essays in celebration of John Fleming.  Oxford:  Clarendon Press;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923.Z9 L39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rat, Ariel.  Tort liability under uncertainty.  Oxford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923.P6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T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ll, Peter A.  Accidental justice: the dilemmas of tort law.  New Haven: Yale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250.B4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hapo, Marshall S.  Principles of tort law.  2nd ed.  St. Paul, Minn.: Thomson West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250.Z9 S5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E SECRETS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rade secrets: a state-by-state survey.  Washington, D.C.: Bureau of National Affair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197.Z95 T73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EMARKS--LAW AND LEGISLATION--GREAT BRITAI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rtino, Tony.  Trademark dilution.  Oxford: Clarendon Press; New York: 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D1439.M37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BOUNDARY POLLUTION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kowa, Phoebe N.  State responsibility for transboundary air pollution in international law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585.O39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AL PRACTICE--TEX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icker, Jeremy C.  Texas civil trial and appellate procedure.  Charlottesville, VA: LEXIS Law Pub.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738.W5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L PRACTICE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ites, Richard.  Courtroom psychology and trial advocacy.  New York: ALM Pub.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15.W35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ALS (ASSASSINATION)--WASHINGTON (D.C.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trial: the assassination of President Lincoln and the trial of the conspirators.  Lexington: University Press of Kentucky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21.M8 T7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ST--SOCI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slaner, Eric M.  The moral foundations of trust.  New York: Cambridge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M1071.U7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RWATER ARCHAEOLOGY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oesten, Eke.  Archaeological and/or historic valuable shipwrecks in international waters: public international law and what it offers.  The Hague: [Great Britain]: T.M.C. Asser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791.B6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NATIONS CONVENTION ON THE LAW OF INTERNATIONAL WATERCOURSES (1997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nzi, Attila.  The United Nations Convention on the Law of International Watercourses: a framework for sharing.  London; Boston: Kluwer Law International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3700.T3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CONGRESS. HOUSE--COMMITTE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dler, E. Scott.  Why congressional reforms fail: reelection and the House Committee system.  Chicago: University of Chicago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K1429.A52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CONSTITU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ar, Akhil Reed.  The Bill of Rights: creation and reconstruction.  New Haven: Yale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50.A436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rth, John V.  The judicial power of the United States: the Eleventh Amendment in American history.  New York: Oxford University Press, 1987.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35.O78 198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rry, Michael J.  We the people: the Fourteenth Amendment and the Supreme Court.  New York: Oxfo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558 14th.P4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CONSTITUTION.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vy, Leonard Williams.  Origins of the Bill of Rights.  New Haven, CT: Yale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49.L488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CONSTITUTIONAL CONVENTION (1787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cGuire, Robert A.  To form a more perfect union: a new economic interpretation of the United States Constitution.  Oxford; New York: 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520.M39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DISTRICT COURT (TEXAS: SOUTHERN DISTRICT)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elden, Charles L.  Justice lies in the District: the U.S. District Court, Southern District of Texas, 1902-1960.  1st ed.  College Station: Texas A&amp;M University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55.T48 Z45 199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ENDANGERED SPECIES ACT OF 197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Endangered Species Act: law, policy, and perspectives.  [Chicago, Ill.]: Section of Environment, Energy, and Resources, American Bar Associati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640.A315 E53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ETHNIC RELA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ejudice.  Cambridge, Mass.: Belknap Press, 1982, 198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184.A1 P67 198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FOOD AND DRUG ADMINISTR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ilts, Philip J.  Protecting America's health: the FDA, business, and one hundred years of regulation.  New York: Alfred A. Knopf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11.H5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FOREIGN RELATIONS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enkin, Louis.  Constitutionalism, democracy, and foreign affairs.  New York: Columbia University Press, 199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651.H447 199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HISTORY--CIVIL WAR, 1861-1865--INFLUEN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light, David W.  Race and reunion: the Civil War in American memory.  Cambridge, Mass.: Belknap Press of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468.9.B5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MORAL CONDI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koff, George.  Moral politics: how liberals and conservatives think.  2nd ed.  Chicago: University of Chicago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N90.M6 L3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POLITICS AND GOVERNMENT--1993-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government taketh away: the politics of pain in the United States and Canada.  Washington, D.C.: Georgetown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K271.G72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RACE RELA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uterl, Matthew Pratt.  The color of race in America, 1900-1940.  Cambridge, Mass.: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184.A1 G9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rception and prejudice: race and politics in the United States.  New Haven: Yale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185.615.P415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RACE RELATIONS--POLIT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cial liberalism and the politics of urban America.  East Lansing: Michigan Stat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184.A1 R32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RACE RELATIONS--PUBLIC OPINION--HISTORY--20TH CENTU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cial attitudes in America: trends and interpretations.  Rev. ed. Cambridge, Mass.: Harva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185.615.R2136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SOCIAL POLIC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lazer, Nathan.  The limits of social policy.  Cambridge, Mass.: Harvard University Press, 198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N59.G57 198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SUPREME COUR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'Connor, Sandra Day.  The majesty of the law: reflections of a Supreme Court Justice.  1st trade ed.  New York: Random Hous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42.O27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Rehnquist court: a retrospective. 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48.R4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Yarbrough, Tinsley E.  The Rehnquist Court and the Constitution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42.Y37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SUPREME COURT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rcosson, Samuel A.  Original sin: Clarence Thomas and the failure of the constitutional conservatives.  New York: New York University Press, 2002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42.M2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we, L. A. Scot.  The Warren court and American politics.  Cambridge, Mass.: Belknap Press of Harva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42.P68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SUPREME COURT--OFFICIALS AND EMPLOYEES--RETIR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rd, Artemus.  Deciding to leave: the politics of retirement from the United States Supreme Court.  Albany: State University of New York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42.W36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IES AND COLLEGES--UNITED STATES--DIRECTO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terson's graduate and professional programs.  34th. ed.  Princeton, NJ:  Peterson's;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901.P47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MARRIED COUPLES--LEGAL STATUS, LAWS, ETC.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hara, Toni Lynne.  Living together: a legal guide for unmarried couples. 11th ed.  Berkeley, CA: Nolo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38.I3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TER-SUPPLY--MANAGEMENT--INTERNATIONAL COOPER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.S.-Mexico Binational Council.  U.S.-Mexico transboundary water management: the case of the Rio Grande/Rio Bravo: recommendations for policymakers for the medium and long term: a report.  Washington, D.C.: Center for Strategic and International Studies,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D353.U5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ST AFRICANS--NEW YORK (STATE)--NEW YORK--ECONOMIC CONDI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oller, Paul.  Money has no smell: the Africanization of New York City. Chicago: University of Chicago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128.9.A24 S76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ITE COLLAR CRIME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imes of the middle classes: white-collar offenders in the federal courts. New Haven: Yale University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9350.C75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ITE, LULU B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itre, Merline.  In struggle against Jim Crow: Lulu B. White and the NAACP, 1900-1957.  1st ed.  College Station: Texas A&amp;M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391.W575 P58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FE ABUS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uzawa, Eva Schlesinger.  Domestic violence: the criminal justice response. 3rd ed.  Thousand Oaks, Calif.: Sage Publications,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626.2.B89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S--FLORIDA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rda, Mark.  How to make a Florida will: with forms.  6th ed.  Naperville, IL: Sphinx Pub.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F144.Z9 W3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S--GEORGIA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ses, Edward P.  How to make a Georgia will: with forms.  3rd ed. Naperville, IL: Sphinx Pub.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G144.Z9 M67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S--TEXA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lcik, Karen Ann.  How to make a Texas will: with forms.  2nd ed. Naperville, IL: Sphinx Pub.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344.Z9 R65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S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rda, Mark.  How to make your own will: with forms.  2nd ed.  Naperville, IL: Sphinx Pub.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755.Z9 W35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THHOLDING TAX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uce, Charles M.  New U.S. withholding tax rules : a practical guide. Ardsley Park [N.Y.]: Transnational Pub. ; Richmond, United Kingdom: Richmond Law and Tax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6436.B7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--EMPLOYMENT--LAW AND LEGISLATION--HANDBOOKS, MANUAL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BC of women workers' rights and gender equality.  Geneva: International Labour Office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1772.A72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 IN POLITIC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omen and American politics: new questions, new directions.  Oxford, UK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Q1236.5.U6 W6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 LAWYERS--UNITED STATES--BIOGRA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rato, Elizabeth.  The counselors: conversations with 18 courageous women who have changed the world.  Philadelphia: Running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72.V73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 LAWYERS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rachman, Virginia G.  Sisters in law: women lawyers in modern American history.  Cambridge, Mass.: Harva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99.W6 D7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--LEGAL, STATUS, LAW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nder, law and social justice: international perspectives.  London:  Blackstone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Q1236.G4615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--LEGAL STATUS, LAWS, ETC.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minism, media, and the law.  New York: Oxford University Press, 1997.  KF478.A5 F456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 WITH DISABILITIES--SOCIAL CONDI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omen, disability, and identity.  New Delhi; Thousand Oaks: Sage Publication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1569.3.W65 W6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'S RIGHTS--CROSS-CULTURAL STUDIES--CONGRES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nder justice, development, and rights. 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Q1236.G461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 BANK--EMPLOYE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merasinghe, Chittharanjan Felix.  Case-law of the World Bank Administrative Tribunal: an analytical digest.  Oxford: Clarendon Press; New York: Oxford University Press, 198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4451.A58 A45 198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NING LAW--TEX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ugherty, James L.  Texas municipal zoning law.  3rd ed.  Charlottesville, Va.: LEXIS Pub., 1999.</w:t>
      </w:r>
    </w:p>
    <w:p>
      <w:pPr>
        <w:pStyle w:val="Normal"/>
        <w:rPr/>
      </w:pPr>
      <w:r>
        <w:rPr/>
        <w:t xml:space="preserve">  </w:t>
      </w:r>
      <w:r>
        <w:rPr/>
        <w:t>KFT1658.D68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40404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59:00Z</dcterms:created>
  <dc:creator>dspearman</dc:creator>
  <dc:description/>
  <dc:language>en-US</dc:language>
  <cp:lastModifiedBy>Ira Callins</cp:lastModifiedBy>
  <cp:lastPrinted>2004-01-13T10:53:00Z</cp:lastPrinted>
  <dcterms:modified xsi:type="dcterms:W3CDTF">2004-04-05T21:59:00Z</dcterms:modified>
  <cp:revision>2</cp:revision>
  <dc:subject/>
  <dc:title>Texas Southern University</dc:title>
</cp:coreProperties>
</file>