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Texas Southern University</w:t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800000"/>
          <w:sz w:val="40"/>
          <w:szCs w:val="40"/>
        </w:rPr>
      </w:pPr>
      <w:r>
        <w:rPr>
          <w:i/>
          <w:iCs/>
          <w:color w:val="800000"/>
          <w:sz w:val="40"/>
          <w:szCs w:val="40"/>
        </w:rPr>
        <w:t>Thurgood Marshall School of Law Library</w:t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/>
      </w:pPr>
      <w:r>
        <w:rPr>
          <w:color w:val="800000"/>
          <w:sz w:val="40"/>
          <w:szCs w:val="40"/>
        </w:rPr>
        <w:t>New Titles for June 2004</w:t>
      </w:r>
    </w:p>
    <w:p>
      <w:pPr>
        <w:pStyle w:val="Heading2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rPr>
          <w:color w:val="800000"/>
        </w:rPr>
      </w:pPr>
      <w:r>
        <w:rPr>
          <w:color w:val="800000"/>
        </w:rPr>
        <w:t>A Partial Listing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  <w:t xml:space="preserve">The following titles are arranged by subject and LC Classification Number.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f you have an interest in reviewing any of these titles please feel free to visit the Law Library.  Many of the titles may be borrowed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VE PROCEDURE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rwin, C. M.  Rulemaking: how government agencies write law and make policy. 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  Washington, D.C.: CQ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5411.K4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RMATIVE ACTION PROGRAMS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rosby, Faye J.  Affirmative action is dead: long live affirmative action.  New Haven: Yale University Press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F5549.5.A34 C76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RICA--POLITICS AND GOVERNMENT--1945-1960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ohnson, Vernon Damani.  The structural origins of revolution in Africa. Lewiston,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N.Y.: Edwin Mellen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T30.J65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RICAN AMERICAN IRON AND STEEL WORKER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eedleman, Ruth.  Black freedom fighters in steel: the struggle for democratic unionism.  Ithaca: ILR Press, 2003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D8039.I52 U5744 2003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RICAN AMERICAN WOMEN--WEST (U.S.)--HISTORY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frican American women confront the West: 1600-2000.  Norman: University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lahoma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185.925.A45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AL BIOTECHNOLOGY--PAT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tellectual property rights in agricultural biotechnology.  2nd ed. Wallingford, Oxon,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UK; Cambridge, Mass.: CABI Pub.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1519.B54 I58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--POLLUTION--LAW AND LEGISLATION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orag-Levine, Noga.  Chasing the wind: regulating air pollution in the common law state.  Princeton, N.J.: Princeton University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3812 .M6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EN LABOR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ragomen, Austin T.  H-1B handbook.  2003 ed.  St. Paul, MN: Thomson West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829 .F74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ragomen, Austin T.  Immigration employment compliance handbook.  2004 ed. St. Paul, MN: West, c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829.Z9 F73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LATE PROCEDURE--TEXAS--PERIODICAL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anby's Texas rules of appellate procedure annotated.  Rochester, N.Y.: Lawyer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perative Pub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T1755.A15 H36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ER, ELLA, 1903-1986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ansby, Barbara.  Ella Baker &amp; the Black freedom movement: a radical democratic vision.  Chapel Hill: University of North Carolina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185.97.B214 R3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ROON--POLITICS AND GOVERNMENT--1960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meroon: politics and society in critical perspective.  Lanham, Md.: University Press of America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Q3529.A15 C3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AL PUNISHMEN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pital punishment: strategies for abolition.  Cambridge, UK; New York, N. Y.: Cambridge University Press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8694.C2853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AL PUNISHMENT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ood, Roger G.  The death penalty: a worldwide perspective.  3rd ed., rev. and updated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Oxford, England; New York: Oxford University Press, 2002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8694.H657 200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D SUPPORT--UNITED 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rowley, Jocelyn Elise.  The politics of child support in America. Cambridge; New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York: Cambridge University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741.C7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IES AND TOWN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kifter Andersen, Hans.  Urban sores: on the interaction between segregation, urban decay, and deprived neighborhoods.  Aldershot, Hants, England; Burlington, VT: Ashgate, 2003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T119.S5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 PROCEDUR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ternational civil procedure.  The Hague; New York: Kluwer Law International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2205.I58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ION DEVELOPMENT (LIBRARIES)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ohnson, Peggy.  Fundamentals of collection development &amp; management.  Chicago: American Library Association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687.J64 2004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INTEGRATION--UNITED 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amuels, Albert L.  Is separate unequal?: Black colleges and the challenge to desegregation.  Lawrence, Kan.: University Press of Kansa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C212.72.S36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CRIMES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sey, Eoghan.  Digital evidence and computer crime: forensic science, computers and the Internet.  2nd ed.  London; San Diego, Calif.: Academic Press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6773.C35 C35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S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rossman, Mark.  Technology law: what every business (and business-minded person) needs to know.  Lanham, Md: Scarecrow Press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390.5.C6 G76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LICT OF LAWS--INHERITANCE AND SUCCESSION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ternational succession.  The Hague; New York: Kluwer Law International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7230.I58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TIONAL HISTORY--UNITED STATES--BIBLIOGRAPH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nstitution of the United States: background, analysis, and bibliography. New York: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Nova Science Publisher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541.A2 C6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TIONAL LAW--UNITED STATES--CAS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nstitutional law stories.  New York, N.Y.: Foundation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549.C658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TIONAL LAW--UNITED STATES--PHILOSOPHY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arber, Sotirios A.  Welfare and the Constitution.  Princeton: Princeton University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552.B368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CTS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ntracts: law in action.  Charlottesville, Va.: Michie Co., 1995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801.A7 C565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YRIGHT AND ELECTRONIC DATA PROCESSING--UNITED 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immer, David.  Copyright: sacred text, technology, and the DMCA.  The Hague; New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York: Kluwer Law International; Frederick, MD: Sold and distributed in North, Central, and South America by Aspen Publisher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3030.1.N5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YRIGHT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zak, Ellen M.  Every writer's guide to copyright and publishing law.  3rd ed.  Ne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rk: H. Holt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3020.Z9 K685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YRIGHT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ilson, Lee.  The copyright guide: a friendly handbook to protecting and profiting from copyrights.  3rd ed.  New York: Allworth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2995.W475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THOUSES--ENGLAND--HISTORY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raham, Clare.  Ordering law: the architectural and social history of the English law court to 1914.  Aldershot, Hampshire, England; Burlington, VT: Ashgate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4475.G7 G73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ME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rime types: a text/reader.  Belmont, Calif.: Wadsworth/Thomson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6025.C695 2004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MINAL JUSTICE, ADMINISTRATION OF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ustice for crimes against humanity.  Oxford: Hart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5301.J875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DY OF CHILDREN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chepard, Andrew.  Children, courts, and custody: interdisciplinary models for divorcing families.  Cambridge; New York: Cambridge University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547.S33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CRACY--NIGERIA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radley, Matthew Todd.  Nigeria since independence and the impact of non-governmental organizations on democratization.  Lewiston, N.Y.: Edwin Mellen Pres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Q3096.B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IMINATION IN EMPLOYMENT--PREVENTION--HANDBOOKS, MANUALS, ETC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binson, David A.  A legal and ethical handbook for ending discrimination in the workplace.  New York: Paulist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D4903.R55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DISCRIMINATION IN MEDICAL CARE--PREVENTION--COMMONWEALTH COUNTRI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ender mainstreaming in the health sector: experiences in Commonwealth countries.  London: Commonwealth Secretariat, 2002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A564.85.G466 2002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ORCE--LAW AND LEGISLATION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eigenbaum, Alan.  The complete guide to protecting your financial security when getting a divorce.  New York: McGraw-Hill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535.Z9 F448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TIC RELATION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 law and economics of marriage and divorce.  Cambridge, U.K.; New York: Cambridge University Press, 2002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670.L39 200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TIC RELATIONS--TEXAS--FORM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xas family law practice manual: a project of the Council of the Family Law Section of the State Bar of Texas.  2nd ed.  Austin, Tex.: State Bar of Texas, 1996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T1294.A65 T49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 TRAFFI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pp, Pierre.  Political economy of illegal drugs.  London; New York: Routledge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5801.K66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ED INCOME TAX CREDIT--UNITED 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offman, Saul D.  Helping working families: the earned income tax credit.  Kalamazoo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.: W.E. Upjohn Institute for Employment Research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J4653.C73 H624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GRATION AND IMMIGRATION LAW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ragomen, Austin T.  Immigration legislation handbook.  2003 ed.  St. Paul, MN: Thomson / West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819.F6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ragomen, Austin T.  Immigration procedures handbook.  2004 ed.  Eagan, MN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son West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819.I484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ragomen, Austin T.  Labor certification handbook.  2004 ed.  Eagan, MN: Thomson West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829.F7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ohnson, Kevin R.  The "huddled masses" myth: immigration and civil rights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hiladelphia: Temple University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819.J64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nited States.  Federal immigration laws and regulations.  2003 ed.  St. Paul, Minn.: Thomson/West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806.A2 U54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PRISE ZON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ters, Alan H.  State enterprise zone programs: have they worked?  Kalamazoo, Mich.: W.E. Upjohn Institute for Employment Research, 2002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D1393.5.P484 200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TE PLANNING--UNITED STATES--FORM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ibbs, Larry Weldon.  Estate planning forms manual.  Fort Worth, Tex.: Knowles Pub.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748.1.G53 200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TE PLANNING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 American Bar Association guide to wills &amp; estates: everything you need to know about wills, estates, trusts &amp; taxes.  2nd ed.  New York: Random House Reference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750.Z9 A47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E (LAW)--UNITED STATE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oode, Steven.  Courtroom evidence handbook.  2003-2004 ed., Student ed. St. Paul, Minn.: Thomson/West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8935.Z9 G66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MALE OFFENDER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omen who offend.  London: New York: J. Kingsley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6046 .W656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MALE OFFENDERS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esney-Lind, Meda.  The female offender: girls, women, and crime.  2nd ed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Thousand Oaks, Calif.: Sage Publication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6046.C54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 PRESS AND FAIR TRIAL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ruschke, Jon.  Free press vs. fair trials: examining publicity's role in trial outcomes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Mahwah, N.J.: Lawrence Erlbaum Associate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9223.5.B78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 TRADE--NORTH AMERICA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evaer, Louis E. V.  NAFTA's second decade: assessing opportunities in the Mexican and Canadian markets.  Mason, Ohio: Thomson/South-Western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F1746.N48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WILLIAM, 1824-1847--TRIALS, LITIGATION, ETC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pey, Andrew W.  The William Freeman murder trial: insanity, politics, and race.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.  Syracuse, N.Y.: Syracuse University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223.F74 A7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CIDE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eeghley, Leonard.  Homicide: a sociological explanation.  Lanham, Md.: Rowman &amp; Littlefield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6529.B44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POLICY--UNITED STATE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reen, Richard K.  A primer on U.S. housing markets and housing policy.  Washington: Urban Institute Press, 2003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D7293.G68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EXPERIMENTATION IN MEDICINE--LAW AND LEGISLATION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uman experimentation and research.  Aldershot, Hants, England: Burlington, VT: Ashgate/Dartmouth, 2003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3611.H86 H8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RIGHTS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rlson, Scott N.  Practical guide to the International Covenant on Civil and Polit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s.  Ardsley, NY: Transnational Publisher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3238.31966.C3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endes, Errol.  Global governance, economy and law: waiting for justice.  London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York: Routledge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3240.M455 2003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 DISTRIBUTION--UNITED STATES--CONGRESS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lvin Hansen Symposium on Public Policy (3rd: 2002: Harvard University)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Inequality in America: what role for human capital policies?  Cambridge, Mass.: MIT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C110.I5 A66 200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 TAX--UNITED STATES--FOREIGN INCOME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stlewaite, Philip F.  International taxation: corporate and individual.  4th ed.  Durham, N.C.: Carolina Academic Press, 2003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6445.P6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IONS TO JURIES--TEXAS--FORM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xas pattern jury charges--malpractice, premises, products.  2003 ed.  Austin: State Bar of Texas, 2002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T1742.6.A65 T495 2003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-AMERICAN COURT OF HUMAN RIGHT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asqualucci, Jo M.  The practice and procedure of the Inter-American Court of Human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Rights.  Cambridge, UK; New York, NY: Cambridge University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DZ579.I58 P3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COURT OF JUSTICE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senne's the World Court: what it is and how it works.  6th completely rev. ed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den; Boston: Martinus Nijhoff Publishers; Herndon, VA: Distributed in USA by Brill Academic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Z6260 .R6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COURT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hany, Yuval.  The competing jurisdictions of international courts and tribunals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Z6250.S52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LAW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 National Interest on international law and order.  New Brunswick, N.J.: Transaction Publisher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Z3410.N3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LAW--CASES.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cCorquodale, Robert.  Cases and materials on international law.  4th ed.  Oxford; Ne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rk: Oxford University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Z1242.5.D59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LAW--MORAL AND ETHICAL ASPECT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uchanan, Allen E.  Justice, legitimacy, and self-determination: moral foundations for international law.  Oxford; New York: Oxford University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Z1256.B8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PANESE AMERICANS--EVACUATION AND RELOCATION, 1942-1945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ashima, Tetsuden.  Judgment without trial: Japanese American imprisonment during World War II.  Seattle: University of Washington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769.8.A6 K3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CE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ustice.  Aldershot, Hants, England; Burlington, VT: Ashgate/Dartmouth, 2001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246.J793 200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VENILE COURTS--UNITED STATES--HISTORY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anenhaus, David Spinoza.  Juvenile justice in the making.  New York: Oxford University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9794.T36 2004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VENILE DELINQUENCY--PSYCHOLOG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uvenile delinquency: understanding the origins of individual differences.  1st ed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hington, DC: American Psychological Association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9069.J795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 LAWS AND LEGISLATION--UNITED STATES--MISCELLANEA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stagnera, James.  Employment law answer book. 2004 supplement.  New York: Aspen Publisher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3319.3.C372 2004 Supp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 MOVEMENT--HISTORY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ilver, Beverly J.  Forces of labor: workers' movements and globalization since 1870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bridge; New York: Cambridge University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D4851.S55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 UNIONS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ach, Brian K.  Labor and the environmental movement: the quest for common ground.  Cambridge, Mass.: MIT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D6508.O2 2004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LORD AND TENANT--TEXAS--POPULAR WORKS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rown, William R.  Landlord's rights &amp; duties in Texas: with forms.  2nd ed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Naperville, IL: Sphinx Pub., 2000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T1317.Z9 B76 200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 AND ART--UNITED STATE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 marketplace of ideas: twenty years of Cardozo arts &amp; entertainment law journal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The Hague; New York: Kluwer Law International, 2002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288.A75 M37 200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--METHODOLOGY--AUTOMATION--CONGRESSE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URIX 2002 (15th: 2002: Institute of Advanced Legal Studies).  Legal knowledge and information systems: JURIX 2002: the fifteenth annual conference.  Amsterdam;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Washington, DC: IOS Press; Tokyo: Ohmsha, 2002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212.J874 200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--PSYCHOLOGICAL ASPECT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ussbaum, Martha Craven.  Hiding from humanity: disgust, shame, and the law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rinceton: Princeton University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346.N87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--STUDY AND TEACHING--UNITED STATES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chachter, Madeleine.  The law professor's handbook: a practical guide to teaching law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Durham, N.C.: Carolina Academic Press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272.S29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--VOCATIONAL GUIDANCE--UNITED 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ennett, Steven C.  The path to partnership: a guide for junior associates.  Westpor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.: Praeger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300.B36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 ETHICS--UNITED 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undations of the law and ethics of lawyering.  New York, N.Y.: Foundation Press; S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, Minn.: Thomson/West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306.A4 F68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L AND SLANDER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mponsah, Peter Nkrumah.  Libel law, political criticism, and defamation of public figures: the United States, Europe, and Australia.  New York: LFB Scholarly Pub.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930.A957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ALISM--HISTORY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ujirin, Mojeed Adekemi.  The remains of the north: liberalism, history, and legal theory.  Lanham, Md.: University Press of America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C574.O1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ARY SCIENCE--AUTHORSHIP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ordon, Rachel Singer.  The librarian's guide to writing for publication.  Lanham, Md.: Scarecrow Press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669.7.G67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ARY WEB SITES--DESIGN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vidsen, Susanna.  Web site design with the patron in mind: a step-by- step guide for libraries.  Chicago: American Library Association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674.75.W67 D386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XIAN ECONOMICS--HISTORY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usmich, Ladislav.  Lessons from the failure of the Communist economic system.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Lanham: Lexington Book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B97.5.R83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AL PERSONNEL--MALPRACTICE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erry, Alan.  Errors, medicine, and the law.  Cambridge, UK; New York :  Cambridge University Press, 2001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4365.M47 200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SOFT FRONTPAG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crosoft FrontPage version 2002 step by step.  Redmond, Wash.: Microsoft Press, 2001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K5105.888.M535 200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PROFIT ORGANIZATIONS--LAW AND LEGISLATION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uidelines for laws affecting civic organizations.  2nd ed., rev. and enl.  New York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 Society Institute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652.G85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PROFIT ORGANIZATIONS--TAXATION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opkins, Bruce R.  Private foundations: tax law and compliance.  2nd ed.  Hoboken,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N.J.: J. Wiley &amp; Son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6449 H63 2003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CTIONS (EVIDENCE)--UNITED STATE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ibbons, Charles B.  A student's guide to trial objections.  St. Paul: Thomson/Wes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8935.Z9 G4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ED CRIME--POLITICAL ASPECT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enace to society: political-criminal collaboration around the world.  New Brunswick, N.J.: Transaction Publishers, 2003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6441.M4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NT LAWS AND LEGISLATION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armasson, Henri.  Patents, copyrights and trademarks for dummies.  Hoboken, NJ: Wiley, 2004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3095.C53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ION TRUSTS--LAW AND LEGISLATION--UNI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ES--MISCELLANEA--PERIODICALS.  Pension distribution answer book.  New York, NY: Aspen Publishers, 199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3512.A15 P46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IONS--UNITED STATE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lein, Jennifer.  For all these rights: business, labor, and the shaping of America's public-private welfare state.  Princeton, N.J.: Princeton University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D7125.K584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E--PERSONNEL MANAGEMEN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leman, John L.  Police assessment testing: an assessment center handbook for law enforcement personnel.  3rd ed.  Springfield, Ill.: Charles C Thomas, Pub., 2002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7936.P47 C65 2002 </w:t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AL QUESTIONS AND JUDICIAL POWER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irschl, Ran.  Towards juristocracy: the origins and consequences of the new constitutionalism.  Cambridge, Mass.: Harvard University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3367.H57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OR--HOUSING--MINNESOTA--MINNEAPOLIS METROPOLITAN AREA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oetz, Edward G.  Clearing the way: deconcentrating the poor in urban America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hington, D.C.: Urban Institute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D7287.96.U62 M675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 ACTIONS--UNITED 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cammell, Henry.  Giantkillers: the team and the law that help whistle-blowers recover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America's stolen billions.  New York: Atlantic Monthly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8896.5.S28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OWELL, COLIN L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eins, Richard.  Colin Powell: a biography.  Westport, Conn.: Greenwood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840.8.P64 S74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 OF LAW--UNITED STATES--PSYCHOLOGICAL ASPECT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icoff, Susan Swaim.  Lawyer, know thyself: a psychological analysis of personality strengths and weaknesses.  1st ed.  Washington, DC: American Psychological Association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300.Z9 D35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ONS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anging the guard: private prisons and the control of crime.  Oakland, Calif.: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Independent Institute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9471.C43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ONS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 future of imprisonment.  Oxford; New York: Oxford University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9471.F88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IC TRAUMA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cNally, Richard J.  Remembering trauma.  Cambridge, Mass.: Belknap Press of Harvard University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C552.P67 M39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LAW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oughlin, Martin.  The idea of public law.  Oxford; New York : Oxford University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3150.L68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WELFARE--SOUTHERN STATES--HISTORY--20TH CENTUR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 New Deal and beyond: social welfare in the South since 1930.  Athens: University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of Georgia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98.S9 N48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WELFARE--UNITED 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ring-Pemble, Lisa M.  Grim fairy tales: the rhetorical construction of Ameri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fare policy.  Westport, Conn.: Praeger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95.G69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ISHMENT--UNITED STATES--HISTOR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arvis, Brian.  Cruel and unusual punishment and US culture.  London; Sterling, Va.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to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V9466.J37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E DISCRIMINATION--LAW AND LEGISLATION--UNITED STATES--HISTOR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gletree, Charles J.  All deliberate speed: reflections on the first half century of Brown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v. Board of Education.  1st ed.  New York: W.W. Norton &amp; Co.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757.O35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 PROPERTY--UNITED STATES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zienkowski.  Real Property: Documents, Statutes, and Standards.  St. Paul, MN: West Group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570.D95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DETERMINATION, NATIONAL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cession and international law: conflict avoidance - regional appraisals.  The Hague: T.M.C. Asser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Z1269.S43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DIFFERENCES IN EDUCATION--CONGRESSES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 politics of gender and education: critical perspectives.  New York: Palgrave Macmillan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C212.9.P65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DISCRIMINATION AGAINST WOMEN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cklem, Timothy.  Beyond comparison: sex and discrimination.  Cambridge,U. K.;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New York: Cambridge University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Q1237.M23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DISCRIMINATION IN EMPLOYMENT--GOVERNMENT POLICY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quity in the workplace: gendering workplace policy analysis.  Lanham: Lexington Book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D6060.E67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USWAP INDIANS--PRESS COVERAG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ambertus, Sandra.  Wartime images, peacetime wounds: the media and the Gustafs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e standoff.  Toronto: University of Toronto Press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99.S45 L36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LL BUSINESS--TAXATION--LAW AND LEGISLATION--UNITED STATES--POPULAR WORKS.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emmy, Thomas J.  Top tax savings idea: a small business tax survival kit.  Irvine,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CA: Entrepreneur Press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6491.Z9 S75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CLASSES--UNITED STATES--HISTORY--20TH CENTURY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orowitz, David A.  America's political class under fire: the twentieth century's great culture war.  New York: Routledge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N90.S6 H6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OLOGICAL JURISPRUDENCE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nascent pragmatism: studies in law and social science.  Aldershot, Hants, England;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Burlington, VT:  Ashgate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370 .R4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COURTS--UNITED STATE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merican Bar Association. Commission on the 21st Century Judiciary. Justice in jeopardy: report of the American Bar Association Commission on the 21st Century Judiciary.  Chicago, Ill.: American Bar Association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8700.Z95 A44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FT, WILLIAM H. 1857-1930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nstrom, Peter G.  The Taft Court: justices, rulings, and legacy.  Santa Barbara, Calif.: ABC-CLIO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8742.R483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T LIABILITY OF HOSPITALS--UNITED STATES--POPULAR WORK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asper, Margaret C.  Hospital liability law.  Dobbs Ferry, N.Y.: Oceana Publication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3825.3.Z9 J37 1999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E REGULATION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organ, Bronwen.  Social citizenship in the shadow of competition: the bureaucratic politics of regulatory justification.  Aldershot, Hants, England; Burlington, Vt.: Ashgate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D3612.M6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E REGULATION--UNITED STATES--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ske, Paul Eric.  Regulation in the states.  Washington, D.C.: Brookings Institution Press, 2004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1610.Z95 T37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ALS (MURDER)--MISSISSIPPI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all, Howard.  Murder in Mississippi: United States v. Price and the struggle for civil rights.  Lawrence, Kan.: University Press of Kansas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224.M47 B35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ALS--UNITED STAT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lusive shadows: justice, media, and socially significant American trials.  Westpor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.: Praeger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220.I438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ED STATES. CONGRESS--RULES AND PRACTICE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leszek, Walter J.  Congressional procedures and the policy process.  6th ed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Washington, D.C.: CQ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4937.O44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ED STATES--POLITICS AND GOVERNMENT--1993-2001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rew, Elizabeth.  Showdown: the struggle between the Gingrich Congress and the Clinton White House.  1st Touchstone ed.  New York: Simon &amp; Schuster, 1997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885.D74 1997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ED STATES. SUPREME COURT--POPULAR WORKS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pstein, Lita.  The complete idiot's guide to the Supreme Court.  New York, N : Alpha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F8742.Z9 E67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ED STATES--TERRITORIAL EXPANSION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awson, Gary.  The constitution of empire: territorial expansion and American legal history.  New Haven: Yale University Press, 2004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179.5.L36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 AND EMERGENCY LEGISLATION.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ussain, Nasser.  The jurisprudence of emergency: colonialism and the rule of law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 Arbor: University of Michigan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3344.H8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--LAW AND LEGISLATION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ponera, Dante Augusto.  National and international water law and administration: selected writings.  The Hague; New York: Kluwer Law International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3496.C37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TES--UNITED STATES--RACE IDENTITY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ill, Mike.  After whiteness: unmaking an American majority.  New York: New York University Press, 200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184.A1 H527 2004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EN--VIRGINIA--HISTORY--18TH CENTURY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nyder, Terri L.  Brabbling women: disorderly speech and the law in early Virginia. Ithaca, N.Y.: Cornell University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Q1438.V5 S68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CLASS--SOUTHERN STATES--HISTOR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annin, Mark.  Labor's promised land: radical visions of gender, race, and religion in the South.  1st ed.  Knoxville: University of Tennessee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D8083.S9 F36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TRADE ORGANIZATION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tsushita, Mitsuo.  The World Trade Organization: law, practice, and policy.  Oxford;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4610.A31994 M38 20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esch, Matthias.  Standards of review in WTO dispute resolution.  Oxford; New York: Oxford University Press, 20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4610.O357 200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d by Evelyn Beard</w:t>
      </w:r>
    </w:p>
    <w:p>
      <w:pPr>
        <w:pStyle w:val="HTMLPreformatte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irector of Technical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15:00Z</dcterms:created>
  <dc:creator>dspearman</dc:creator>
  <dc:description/>
  <cp:keywords/>
  <dc:language>en-US</dc:language>
  <cp:lastModifiedBy>icallins</cp:lastModifiedBy>
  <dcterms:modified xsi:type="dcterms:W3CDTF">2004-09-03T17:15:00Z</dcterms:modified>
  <cp:revision>2</cp:revision>
  <dc:subject/>
  <dc:title>May 01-31, 2004                                                                 </dc:title>
</cp:coreProperties>
</file>