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Texas Southern Universit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Thurgood Marshall School of Law Librar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New Titles for March 2004</w:t>
      </w:r>
    </w:p>
    <w:p>
      <w:pPr>
        <w:pStyle w:val="Heading2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800000"/>
        </w:rPr>
      </w:pPr>
      <w:r>
        <w:rPr>
          <w:color w:val="800000"/>
        </w:rPr>
        <w:t>A Partial Listin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The following titles are arranged by subject and LC Classification Number.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If you have an interest in reviewing any of these titles please feel free to visit the Law Library.  Many of the titles may be borrowed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ONAUTICS, COMMERCIAL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beyratne, R. I. R.  Aviation trends in the new millennium.  Aldershot, Hants, Englan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lington, VT: Ashgate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4095.A23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 WOMEN--DRUG U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erai, Assata.  Dehumanizing discourse, anti-drug law, and policy in America: a "crac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's" nightmare.  Aldershot, Hants, England; Burlington, VT: Ashgate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V5824.W6 Z4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S--POLITICS AND 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lacks and the American political system.  Gainesville: University Press of Florida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185.615.B5538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S--POLITICS AND 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ieberman, Robert C.  Shifting the color line: race and the American welfare stat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ridge, Mass.: Harva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5.615.L477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RICAN POETRY--BLACK AUTHORS--HISTORY AND CRITIC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jaide, Tanure.  Poetic imagination in Black Africa: essays on African poetry.  Durha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C.: Carolina Academic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L8010.4.O36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TECHNOLOGY INDUSTRIES--LAW AND LEGISLATION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utfield, Graham.  Intellectual property rights and the life science industries: a twentieth century history.  Aldershot, Hampshire, England; Burlington, VT: Ashgat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519.B54 D8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ICO AC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seph, Gregory P.  Civil RICO: a definitive guide.  2nd ed.  Chicago Ill.: Sec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igation, ABA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375.J6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L RIGH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lpern, Stephen C.  On the limits of the law: the ironic legacy of Title VI of the 19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l Rights Act.  Baltimore: Johns Hopkins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55.H35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RCI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creation and interpretation of commercial law.  Aldershot, Hants, England; Burlington, VT: Ashgate/Dartmouth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005.C7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IDENTIAL COMMUNIC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ttenden, Rosemary.  The law of professional-client confidentiality: regulating the disclosure of confidential personal information.  Oxford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63.P3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ood faith and fault in contract law.  Oxford: Clarendon Press;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840.G665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TS--TEXAS--TRAVIS COUNTY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avis County bench book: a local practice guide.  Dallas, Tex.: Texas Lawyer Pres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93.T73 T73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LOPMENTALLY DISABLED--SERVICES FOR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thical issues in developmental disabilities.  Reno, Nev.: Context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C570.2.E84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LOMATIC AND CONSULAR SERVICE, AMERICAN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AILA U.S. consular posts handbook: a desktop reference of State Departmen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ar posts worldwide.  Washington, DC: American Immigration Lawy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X1706.A7 A3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GRATION AND IMMIGRATION LAW--COMPUTER NETWORK RESOURCES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ILA's guide to technology and legal research for the immigration lawyer.  3rd. 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hington, D.C.: American Immigration Lawyers Associatio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42.I42 A35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GRATION AND IMMIGRATION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mmigration practice &amp; procedure under the North American Free Trade Agre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nd ed.  Washington, DC: American Immigration Lawyers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3.I48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lected fundamentals of immigration law and practice.  2002-03 ed. Washington, D.C.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Immigration Lawyers Associa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19.S4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FRINGE BENEFITS--LAW AND LEGISLATION--UNITED STATES--MISCELLANE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Scherer, Dorinda D.  Employee benefits answer book.  8th ed.  New York: Aspen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3509.Z9 C65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HEALTH--PERIODICAL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nvironmental health perspectives: EHP.  Research Triangle Park, N.C.: U.S. Dept.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, Education, and Welfare, Public Health Service, National Institutes of Healt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Institute of Environmental Health Sciences; Washington, D.C.: Supt. of Docs.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G.P.O., distributor, 197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565.A1 E1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GERPRINTS--IDENTIFIC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le, Simon A.  Suspect identities: a history of fingerprinting and criminal identification.  Cambridge, MA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074.C55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ENSIC PSYCH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sychology in litigation and legislation.  Washington, DC: American Psychological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ion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65.P78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VERNMENT BUSINESS ENTERPRISES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om bureaucracy to business enterprise: legal and policy issues in the transformation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services.  Aldershot, Hampshire, England; Burlington, VT: Ashgat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366.F7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 REPRODUCTIVE TECHNOLOGY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regulation of assisted reproductive technology.  Aldershot, Hampshire, Englan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lington, VT: Ashgate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611.A77 R44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 RIGH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ffective strategies for protecting human rights: economic sanctions, use of n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s and international and coercive power.  Aldershot, Hampshire, Englan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lington, VT: Ashgate/Dartmouth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40.E3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IONS TO JURIES--UNITED STATES--FORM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struction litigation.  Chicago, Ill.: American Bar Association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84.A65 C6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RANCE, LIF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life insurance.  London: Chancellor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G8771.I5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AL PROPERTY--UNITED STATES--DICTIONA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ott, Michael D.  Licensing and intellectual property law desk reference.  2004 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 York, NY: Aspen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977.5.S3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RELATIONS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wls, John.  The law of peoples; with, The idea of public reason revisited.  1st Harvar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Press pbk. ed.  Cambridge, Mass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Z1242.R39 2001x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 AND ANTHROP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 and anthropology.  Aldershot, Hants, England; Burlington, VT: Ashgat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tmouth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487.A57 L382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 OF THE SEA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 of the sea.  Aldrshot, Hants, England; Burlington, VT: Ashgate Dartmouth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A1145.L37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YERS--UNITED STATES--DISCIPLIN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n Bar Association. Commission on Evaluation of Disciplinary Enforc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yer regulation for a new century: report of the Commission on Evaluation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ary Enforcement.  Chicago, Ill.: American Bar Association, Center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sional Responsibility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08.A926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ED MENTAL HEALTH CAR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acticing in the new mental health marketplace: ethical, legal, and moral issues.  1st 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hington, D: American Psychological Association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C465.5.P7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ALLY ILL PRISONER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iolent offenders: appraising and managing risk.  1st ed.  Washington, DC: Americ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ychological Association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9304.V56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ICULTURAL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rry, Brian M.  Culture and equality: an egalitarian critique of multiculturalism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bridge, Mass.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M1271.B3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tural law.  Aldershot, Hants, England; Burlington, VT: Ashgate Dartmouth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460.N34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E OF LAW--UNITED STATES--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aching and learning professionalism : symposium proceedings, October 2-4, 19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ak Brook, Illinois.  Chicago, Ill.: American Bar Association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00.A2 T42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URE (LAW)--TEXAS, WES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est Texas bench book: a local practice guide.  Dallas, Tex.: American Lawyer Media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, Tex.: Houston Bar Association: Houston Young Lawyers Association; Tex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yer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T1799.W47 W4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TS LIABILITY--DRUGS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fty state survey of FDCA-related tort causes of action: a report of the Pharmaceutica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Biologicals Subcommittee, Products Liability Committee.  Chicago, IL: Section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igation, American Bar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1297.D7 F5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ILROADS--UNITED STATES--EMPLOYE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rnesen, Eric.  Brotherhoods of color: black railroad workers and the struggle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ity.  Cambridge, Mass.: Harvard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8039.R12 U612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GAN, RONALD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llek, Robert.  Ronald Reagan: the politics of symbolism: with a new prefa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ridge, Mass.: Harva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877.D34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NSTRUCTION--PUBLIC OPIN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ichardson, Heather Cox.  The death of Reconstruction: race, labor, and politic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-Civil War North, 1865-1901.  Cambridge, Mass.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668.R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BOTAGE IN THE WORKPLA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ork place sabotage.  Aldershot, Hants, England; Burlington, VT: Ashgate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tmouth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F5549.5.E43 W667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E-SEX MARRIAG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riage and same-sex unions: a debate.  Westport, Conn.: Praeger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Q1034.U5 M3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 OFFENDER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otecting society from sexually dangerous offenders: law, justice, and therapy.  Washington, DC: American Psychological Associatio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592.P7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VERY--LAW AND LEGISLATION--UNITED STATES--CASES--BIBLIOGRA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nkelman, Paul.  Slavery in the courtroom: an annotated bibliograph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cases.  Union, N.J.: Lawbook Exchange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45.S5 F566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VERY--UNITED STATES--LEGAL STATUS OF SLAVES IN FREE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nkelman, Paul.  An imperfect union: slavery, Federalism, and comity.  Union, N.J.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book Exchange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45.S5 F5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X PLANNING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ouch, Holmes.  Keeping good records.  2nd.  Saratoga, CA: Yearly Tax Guide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6310.Z9 C7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E (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koff, Todd D.  A time for every purpose: law and the balance of life. Cambridge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s.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0.T5 R3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 REGU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economic regulation.  Aldershot: Burlington, VT: Ashgate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3612 .I5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AL PRACTI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lson, Ronald L.  Dynamics of trial practice: problems and materials.  3rd ed.  S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ul, MN: Thomson/West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14.C3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rlman, Peter.  Annotated opening statements.  Washington, D.C.: ATLA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15.P47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L PRACTIC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aicukauski, Ronald J.  The winning argument.  Chicago, Ill.: Section of Litigation, American Bar Association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915.W3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EMIGRATION AND IMMIGRATION--GOVERNMENT POLICY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ing, Desmond S.  Making Americans: immigration, race, and the origins of the divers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cracy.  Cambridge, Mass.: Harvard University Press, 2000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V6483.K54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SUPREME COUR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st, Kenneth.  The Supreme Court yearbook, 2000-2001.  Washington, D.C.: CQ Pres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8741.A152 S87 2000-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AL BEHAVIOR--CONGRES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rnational Institute on Verbal Relations 2nd: 1988.: Understanding verbal relations: the second and third International Institute on Verbal Relations.  Reno, Nev.: Context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F455.I53 198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by Evelyn Beard</w:t>
      </w:r>
    </w:p>
    <w:p>
      <w:pPr>
        <w:pStyle w:val="HTMLPreformatte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f Technical Service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39:00Z</dcterms:created>
  <dc:creator>dspearman</dc:creator>
  <dc:description/>
  <dc:language>en-US</dc:language>
  <cp:lastModifiedBy>Ira Callins</cp:lastModifiedBy>
  <cp:lastPrinted>2004-03-26T10:09:00Z</cp:lastPrinted>
  <dcterms:modified xsi:type="dcterms:W3CDTF">2004-04-09T12:39:00Z</dcterms:modified>
  <cp:revision>2</cp:revision>
  <dc:subject/>
  <dc:title>January 01-31, 2004                                                             </dc:title>
</cp:coreProperties>
</file>