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24" w:space="0" w:color="800000" w:shadow="1"/>
          <w:left w:val="double" w:sz="24" w:space="4" w:color="800000" w:shadow="1"/>
          <w:bottom w:val="double" w:sz="24" w:space="1" w:color="800000" w:shadow="1"/>
          <w:right w:val="double" w:sz="24" w:space="4" w:color="800000" w:shadow="1"/>
        </w:pBdr>
        <w:jc w:val="center"/>
        <w:rPr>
          <w:color w:val="800000"/>
          <w:sz w:val="40"/>
        </w:rPr>
      </w:pPr>
      <w:r>
        <w:rPr>
          <w:color w:val="800000"/>
          <w:sz w:val="40"/>
        </w:rPr>
      </w:r>
    </w:p>
    <w:p>
      <w:pPr>
        <w:pStyle w:val="Heading1"/>
        <w:pBdr>
          <w:top w:val="double" w:sz="24" w:space="0" w:color="800000" w:shadow="1"/>
          <w:left w:val="double" w:sz="24" w:space="4" w:color="800000" w:shadow="1"/>
          <w:bottom w:val="double" w:sz="24" w:space="1" w:color="800000" w:shadow="1"/>
          <w:right w:val="double" w:sz="24" w:space="4" w:color="800000" w:shadow="1"/>
        </w:pBdr>
        <w:jc w:val="center"/>
        <w:rPr>
          <w:color w:val="800000"/>
          <w:sz w:val="40"/>
        </w:rPr>
      </w:pPr>
      <w:r>
        <w:rPr>
          <w:color w:val="800000"/>
          <w:sz w:val="40"/>
        </w:rPr>
        <w:t>Texas Southern University</w:t>
      </w:r>
    </w:p>
    <w:p>
      <w:pPr>
        <w:pStyle w:val="Heading1"/>
        <w:pBdr>
          <w:top w:val="double" w:sz="24" w:space="0" w:color="800000" w:shadow="1"/>
          <w:left w:val="double" w:sz="24" w:space="4" w:color="800000" w:shadow="1"/>
          <w:bottom w:val="double" w:sz="24" w:space="1" w:color="800000" w:shadow="1"/>
          <w:right w:val="double" w:sz="24" w:space="4" w:color="800000" w:shadow="1"/>
        </w:pBdr>
        <w:jc w:val="center"/>
        <w:rPr>
          <w:i/>
          <w:i/>
          <w:iCs/>
          <w:color w:val="800000"/>
          <w:sz w:val="40"/>
        </w:rPr>
      </w:pPr>
      <w:r>
        <w:rPr>
          <w:i/>
          <w:iCs/>
          <w:color w:val="800000"/>
          <w:sz w:val="40"/>
        </w:rPr>
        <w:t>Thurgood Marshall School of Law Library</w:t>
      </w:r>
    </w:p>
    <w:p>
      <w:pPr>
        <w:pStyle w:val="Heading1"/>
        <w:pBdr>
          <w:top w:val="double" w:sz="24" w:space="0" w:color="800000" w:shadow="1"/>
          <w:left w:val="double" w:sz="24" w:space="4" w:color="800000" w:shadow="1"/>
          <w:bottom w:val="double" w:sz="24" w:space="1" w:color="800000" w:shadow="1"/>
          <w:right w:val="double" w:sz="24" w:space="4" w:color="800000" w:shadow="1"/>
        </w:pBdr>
        <w:jc w:val="center"/>
        <w:rPr>
          <w:i/>
          <w:i/>
          <w:iCs/>
          <w:color w:val="800000"/>
          <w:sz w:val="40"/>
        </w:rPr>
      </w:pPr>
      <w:r>
        <w:rPr>
          <w:i/>
          <w:iCs/>
          <w:color w:val="800000"/>
          <w:sz w:val="40"/>
        </w:rPr>
      </w:r>
    </w:p>
    <w:p>
      <w:pPr>
        <w:pStyle w:val="Heading1"/>
        <w:pBdr>
          <w:top w:val="double" w:sz="24" w:space="0" w:color="800000" w:shadow="1"/>
          <w:left w:val="double" w:sz="24" w:space="4" w:color="800000" w:shadow="1"/>
          <w:bottom w:val="double" w:sz="24" w:space="1" w:color="800000" w:shadow="1"/>
          <w:right w:val="double" w:sz="24" w:space="4" w:color="800000" w:shadow="1"/>
        </w:pBdr>
        <w:jc w:val="center"/>
        <w:rPr>
          <w:color w:val="800000"/>
          <w:sz w:val="40"/>
        </w:rPr>
      </w:pPr>
      <w:r>
        <w:rPr>
          <w:color w:val="800000"/>
          <w:sz w:val="40"/>
        </w:rPr>
        <w:t>New Titles for May 2003</w:t>
      </w:r>
    </w:p>
    <w:p>
      <w:pPr>
        <w:pStyle w:val="Heading2"/>
        <w:pBdr>
          <w:top w:val="double" w:sz="24" w:space="0" w:color="800000" w:shadow="1"/>
          <w:left w:val="double" w:sz="24" w:space="4" w:color="800000" w:shadow="1"/>
          <w:bottom w:val="double" w:sz="24" w:space="1" w:color="800000" w:shadow="1"/>
          <w:right w:val="double" w:sz="24" w:space="4" w:color="800000" w:shadow="1"/>
        </w:pBdr>
        <w:rPr>
          <w:color w:val="800000"/>
        </w:rPr>
      </w:pPr>
      <w:r>
        <w:rPr>
          <w:color w:val="800000"/>
        </w:rPr>
        <w:t>A Partial Listing</w:t>
      </w:r>
    </w:p>
    <w:p>
      <w:pPr>
        <w:pStyle w:val="Heading2"/>
        <w:pBdr>
          <w:top w:val="double" w:sz="24" w:space="0" w:color="800000" w:shadow="1"/>
          <w:left w:val="double" w:sz="24" w:space="4" w:color="800000" w:shadow="1"/>
          <w:bottom w:val="double" w:sz="24" w:space="1" w:color="800000" w:shadow="1"/>
          <w:right w:val="double" w:sz="24" w:space="4" w:color="800000" w:shadow="1"/>
        </w:pBdr>
        <w:rPr>
          <w:color w:val="800000"/>
        </w:rPr>
      </w:pPr>
      <w:r>
        <w:rPr>
          <w:color w:val="800000"/>
        </w:rPr>
      </w:r>
    </w:p>
    <w:p>
      <w:pPr>
        <w:pStyle w:val="Normal"/>
        <w:rPr>
          <w:color w:val="800000"/>
        </w:rPr>
      </w:pPr>
      <w:r>
        <w:rPr>
          <w:color w:val="800000"/>
        </w:rPr>
      </w:r>
    </w:p>
    <w:p>
      <w:pPr>
        <w:pStyle w:val="TextBody"/>
        <w:rPr/>
      </w:pPr>
      <w:r>
        <w:rPr/>
        <w:t xml:space="preserve">The following titles are arranged by subject. If you have an interest in reviewing any of these titles please feel free to visit the Law Library.  Many of the titles may be borrowed. </w:t>
      </w:r>
    </w:p>
    <w:p>
      <w:pPr>
        <w:pStyle w:val="Heading"/>
        <w:rPr/>
      </w:pPr>
      <w:r>
        <w:rPr/>
      </w:r>
    </w:p>
    <w:p>
      <w:pPr>
        <w:pStyle w:val="HTMLPreformatted"/>
        <w:rPr>
          <w:rFonts w:ascii="Courier New" w:hAnsi="Courier New" w:cs="Courier New"/>
        </w:rPr>
      </w:pPr>
      <w:r>
        <w:rPr>
          <w:rFonts w:cs="Courier New" w:ascii="Courier New" w:hAnsi="Courier New"/>
        </w:rPr>
        <w:t xml:space="preserve">ACTIONS AND DEFENSES--TEXAS--CONGRESS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tigation Update Institute (17th: 2001: San Antonio, Tex.).  17th annual litigation update institute.  Austin, Tex.: State Bar of Texas,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KFT1738 .S79 2001</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ADMINISTRATIVE LAW--TEXAS--CONGRESS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Advanced Administrative Law Course (13th: 2001: Austin, Tex.).  13th annual advanced administrative law course.  Austin, Tex.: State Bar of Texas, c2001.</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KFT 1640.A75 A3 2001</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AFRICA, SUB-SAHARAN--FOREIGN RELATIONS--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hen, Herman J.  Intervening in Africa: superpower peacemaking in a troubled continent.  New York: St. Martin's Press, 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DT353.5.U6 C64 2000</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AGED--LEGAL STATUS, LAWS, ETC.--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vanced elder law: program materials 2002.  Athens, Ga.: Institute of Continuing Legal Education in Georgia,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KF390.A4 A28 2002</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AIDS (DISEASE)--PREVENTION--CONGRESS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uantitative evaluation of HIV prevention programs.  New Haven: Yale University Press,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RA643.8.Q36 2002</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APPORTIONMENT (ELECTION LAW)--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arbrough, Tinsley E.  Race and redistricting: the Shaw-Cromartie cases.  Lawrence, Kan.: University Press of Kansas,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KF4905.Y37 2002</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ASSISTED SUICIDE.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sisted suicide: finding common ground.  Bloomington: Indiana University Press,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R726.A855 2002</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ATTORNEY AND CLIENT--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walt, Henry W.  Through the client's eyes: new approaches to get clients to hire you again and again.  Chicago, Ill.: American Bar Association, Section of Law Practice Management, c1994.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KF311.E63 1994</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BANKRUPTCY--UNITED STATES--CONGRESS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vanced Business Bankruptcy Course (19th: 2001: Dallas, Tex.).  19th annual advanced business bankruptcy course.  Austin, Tex.: State Bar of Texas,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KFT 1421.A75 A24 2001</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BANKRUPTCY--UNITED STATES--POPULAR WORK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sper, Margaret C.  Individual bankruptcy and restructuring.  Dobbs Ferry, N.Y.: Oceana Publications, 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KF1524.6.J33 2002</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BILLS, LEGISLATIVE--TEXAS--CONGRESS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gislative update institute.  Houston, Tex.: Houston Bar Association, 1997.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KFT1279.L43 1997</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CENSORSHIP--HISTORY.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ensorship: a world encyclopedia.  London; Chicago: Fitzroy Dearborn Publishers,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Z657 .C393 2001</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CHILD SEXUAL ABUSE--ENGLAND--CASE STUDI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ompson-Cooper, Ingrid.  Child welfare professionals and incest families: a difficult encounter.  Aldershot: Ashgate,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HV6570.4.G7 T53 2001</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CHILD WITNESS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ildren's testimony: a handbook of psychological research and forensic practice.  New York: J. Wiley,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K2271.5 .C49 2002</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CHILDREN OF PRISONERS--GREAT BRITAIN.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swell, Gwyneth.  Imprisoned fathers and their children.  London; </w:t>
      </w:r>
    </w:p>
    <w:p>
      <w:pPr>
        <w:pStyle w:val="HTMLPreformatted"/>
        <w:rPr>
          <w:rFonts w:ascii="Courier New" w:hAnsi="Courier New" w:cs="Courier New"/>
        </w:rPr>
      </w:pPr>
      <w:r>
        <w:rPr>
          <w:rFonts w:cs="Courier New" w:ascii="Courier New" w:hAnsi="Courier New"/>
        </w:rPr>
        <w:t xml:space="preserve">Philadelphia: Jessica Kingsley Publishers, 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HV8886.G7 B67 2002</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CHRONIC RENAL FAILURE--PSYCHOLOGICAL ASPECT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ines, Lyndsay S.  The struggle for life: a psychological perspective of transplantation.  Westport, Conn.: Praeger, 2003.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RC918.R4 B35 2003</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CITIZENSHIP--STUDY AND TEACHING--CROSS-CULTURAL STUDI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llenging democracy: international perspectives on gender, education and citizenship.  London; New York: Routledge, 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LC1091 .C43 2000</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CIVIL RIGHT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eedom in the world: the annual survey of political rights and civil liberties, 2001-2002.  Piscataway, N.J.: Transaction Pub.,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JC571.F646 2002</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COLLECTION LAWS--UNITED STATES--POPULAR WORK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sper, Margaret C.  The law of debt collection.  2nd ed.  Dobbs Ferry, N.Y.: Oceana Publications,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KF1024.Z9 J37 2001</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COMMERCIAL LAW.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ABA guide to international business negotiations: a comparison of cross-cultural issues and successful approaches.  2nd ed.  Chicago, Ill.: Section of International Law and Practice, Law Practice Management Section, American Bar Association, c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K1005.4.A22 2000</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COMPLEX LITIGATION--UNITED STATES--CAS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idmarsh, Jay.  Complex litigation and the adversary system.  New York: Foundation Press, 1998.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KF8900.A4 T53 1998</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CONJUGAL VIOLENCE.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ue, Sana.  Intimate partner violence: societal, medical, legal, and individual responses.  New York: Kluwer Academic/Plenum Publishers,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HV6626.L677 2001</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CONSTITUTIONAL HISTORY--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mon, James F.  What kind of nation: Thomas Jefferson, John Marshall, and the epic struggle to create a United States.  New York: Simon &amp; Schuster,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KF4541.S53 2002</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CONSTITUTIONAL LAW--UNITED STATES--OUTLINES, SYLLABI, ETC.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ygoski, Philip J.  Constitutional law.  6th ed.  [St. Paul, Minn.]: West Group, c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KF4550.Z9 P78 2000</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CONTRACT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theory of contract law: new essays.  Cambridge [England]; New York: Cambridge University Press,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K840 .T48 2001</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COPYRIGHT AND ELECTRONIC DATA PROCESSING--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tman, Jessica.  Digital copyright: protecting intellectual property on the Internet.  Amherst, N.Y.: Prometheus Books,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KF3030.1 .L58 2001</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COPYRIGHT--DATABASES--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tional Research Council (U.S.).  Committee for a Study on Promoting Access to Scientific and Technical Data for the Public Interest.  A question of balance: private rights and the public interest in scientific and technical databases.  Washington, D.C.: National Academy Press, c1999.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KF3024.C6 N38 1999</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COPYRIGHT--UNITED STATES--MISCELLANEA.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pern, Andrew.  101 questions about copyright law.  Mineola, N.Y.: Dover Publications, 1999.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KF2995 .A427 1999</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CORPORATION LAW--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x, James D.  Corporations.  3rd ed.  [S.l.]: West Group, c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1384.Z9 C69 2000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CRIMINAL JUSTICE, ADMINISTRATION OF--ENGLAND.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lapper, Gary.  Organizational prosecutions.  Aldershot: Ashgate,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D8348 .S53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CRIMINAL JUSTICE, ADMINISTRATION OF--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ok, John Raymond.  Asphalt justice: a critique of the criminal justice system in America.  Westport, Conn.: Praeger,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V9950 .C665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CRIMINAL JUSTICE, ADMINISTRATION OF--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bating points: crime and corrections.  Upper Saddle River, N.J.: Prentice Hall,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V9950 .D43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CRIMINAL LAW--PHILOSOPHY.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rrie, Alan W.  Crime, reason and history: a critical introduction to criminal law.  2nd ed.  London: Butterworths,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D 7850 .N67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CRIMINAL LAW--TEXAS--CONGRESSES.                                                </w:t>
      </w:r>
    </w:p>
    <w:p>
      <w:pPr>
        <w:pStyle w:val="HTMLPreformatted"/>
        <w:rPr/>
      </w:pPr>
      <w:r>
        <w:rPr>
          <w:rFonts w:eastAsia="Courier New" w:cs="Courier New" w:ascii="Courier New" w:hAnsi="Courier New"/>
        </w:rPr>
        <w:t xml:space="preserve">  </w:t>
      </w:r>
      <w:r>
        <w:rPr>
          <w:rFonts w:cs="Courier New" w:ascii="Courier New" w:hAnsi="Courier New"/>
        </w:rPr>
        <w:t>Advanced Criminal Law Course (28th: 2002: Houston, Tex.).  28</w:t>
      </w:r>
      <w:r>
        <w:rPr>
          <w:rFonts w:cs="Courier New" w:ascii="Courier New" w:hAnsi="Courier New"/>
          <w:vertAlign w:val="superscript"/>
        </w:rPr>
        <w:t>th</w:t>
      </w:r>
      <w:r>
        <w:rPr>
          <w:rFonts w:cs="Courier New" w:ascii="Courier New" w:hAnsi="Courier New"/>
        </w:rPr>
        <w:t xml:space="preserve"> annual advanced criminal law course.  [Austin, Tex.] : State Bar of Texas, 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T1760 .S7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DAMAGES--EUROPE.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mages for non-pecuniary loss in a comparative perspective.  Wien; New York: Springer,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JC1610 .D36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DISCRIMINATION IN EMPLOYMENT--LAW AND LEGISLATION--UNITED STATES--HISTORY. Bernstein, David E.  Only one place of redress: African Americans, labor regulations, and the courts from Reconstruction to the New Deal.  Durham [N.C.]: Duke University Press,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3464 .B47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DISPUTE RESOLUTION (LAW).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WTO dispute settlement procedures: a collection of the relevant legal texts.  2nd ed.  Cambridge: Cambridge University Press,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2400 .A48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DISTANCE EDUCATION.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rk, Alfred M.  Tutorial distance learning: rebuilding our educational system.  New York: Kluwer Academic/Plenum Publishers,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C5803.L43 B67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DOMESTIC RELATIONS--GREAT BRITAIN.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uglas, Gillian.  An introduction to family law.  Oxford; New York: Oxford University Press,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D750 .D68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EDUCATION, HIGHER--LAW AND LEGISLATION--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skanzer, Steven G.  Higher education law: the faculty.  Baltimore, Md.: Johns Hopkins University Press,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4225 .P67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EDUCATIONAL VOUCHER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hetoric versus reality: what we know and what we need to know about vouchers and charter schools.  Santa Monica, CA: Rand Education,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B2828.7 .R44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EMERGENCY MEDICAL PERSONNEL--LEGAL STATUS, LAWS, ETC.--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hneid, Thomas D.  Legal liabilities in emergency services.  New York: Taylor &amp; Francis,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2915.E4 S36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EMIGRATION AND IMMIGRATION LAW--UNITED STATES--POPULAR WORK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immel, Barbara Brooks.  Immigration made simple: an easy to read guide to the U.S. immigration process.  5th ed. fully rev.  Chester, N.J.: Next Decade, c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4819.6 .K56 2000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EMPLOYMENT REFERENCES--LAW AND LEGISLATION--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liss, Wendy.  Legal, effective references: how to give and get them.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exandria, Va.: Society for Human Resource Management,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3457.6.Z9 B59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ENGLISH LITERATURE--MIDDLE ENGLISH, 1100-1500--HISTORY AND CRITICISM.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letter of the law: legal practice and literary production in medieval England.  Ithaca: Cornell University Press, 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275.L35 L47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ENTERTAINERS--LEGAL STATUS, LAWS, ETC.--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nslee, William D.  Entertainment law careers.  2nd ed.  Chicago:           American Bar Association, Law Student Division, c1998.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299.E57 H46 1998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ENVIRONMENTAL LAW--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ton, Robert Lee.  Environmental law for engineers and geoscientists. Boca Raton, Fla.: Lewis Publishers,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3775.Z9 A85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ESTATE PLANNING--TEXAS--CONGRESS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vanced Estate Planning and Probate Course (25th: 2001: Houston, Tex.).  25th annual advanced estate planning and probate course.  Austin, Tex.: State Bar of Texas,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T 1340 .A98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vanced Estate Planning and Probate Course (26th: 2002: Dallas, Tex.). 26th annual advanced estate planning and probate course.  Austin, Tex.: State Bar of Texas,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T1340 .A98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ESTATE PLANNING--TEXAS--CONGRESS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th annual advanced drafting: estate planning and probate course.  Austin, Tex.: State Bar of Texas,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T1340.A75 A38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ESTATE PLANNING--TEXAS--CONGRESS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th annual advanced drafting: estate planning and probate course.  Austin, Tex.: State Bar of Texas,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T1340.A75 A38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ESTATE PLANNING--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zzullo, Louis A.  Valuation rules under Chapter 14: the impact on gift and estate taxation.  Chicago, Ill.: Section of Real Property, Probate, and Trust Law, American Bar Association, c1995.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6572 .M49 1995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ESTATE PLANNING--UNITED STATES--POPULAR WORK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ifford, Denis.  Estate planning basics.  2nd ed.  Berkeley, CA: Nolo,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750.Z9 C585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EUROPE, CENTRAL--ECONOMIC POLICY--CASE STUDI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nsition, cohesion and regional policy in Central and Eastern Europe.  Aldershot; Burlington, VT: Ashgate, c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C244 .T6986466 2000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EUROPE--EMIGRATION AND IMMIGRATION--GOVERNMENT POLICY.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migration and welfare: challenging the borders of the welfare state.  London; New York: Routledge, 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V7590 .I4555 2000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EVIDENCE (LAW)--TEXA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Evidence &amp; discovery boot camp.  Austin, Tex.: State Bar of Texas, c2002.</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T1740.A75 E94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EVIDENCE (LAW)--TEXA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th annual advanced evidence &amp; discovery course.  Austin, Tex.: State Bar of Texas,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T1740.A75 A38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EVIDENCE (LAW)--TEXAS--CONGRESS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vanced Evidence and Discovery Course (14th: 2001: Houston, Dallas, Santa, Fe, N.M., and San Antonio).  14th annual advanced evidence and discovery course.  Austin, Tex.: State Bar of Texas,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T1740.A75 A38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EVOLUTION--STUDY AND TEACHING--LAW AND LEGISLATION--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rson, Edward J.  Trial and error: the American controversy over creation and evolution.  3rd ed.  Oxford; New York: Oxford University Press,2003.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4208.5.S34 L37 2003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FAIRNES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plow, Louis.  Fairness versus welfare.  Cambridge, MA: Harvard University Press, 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247 .K37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FEAR OF CRIME.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ime, risk, and insecurity: law and order in everyday life and political discourse.  London; New York: Routledge, 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V6250.25 .C747 2000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FEDERAL GOVERNMENT--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federal vision: legitimacy and levels of governance in the United States and the European Union.  Oxford; New York: Oxford University Press,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K325 .F383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FORMS (LAW)--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sper, Margaret C.  More everyday legal forms.  2nd ed.  Dobbs Ferry, N.Y.: Oceana Publications,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170 .J37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FREEDOM OF SPEECH--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ss, Owen M.  The irony of free speech.  Cambridge, Mass.: Harvard University Press, 1996.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4772 .F57 1996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GOODELL, LAVINIA--JUVENILE LITERATURE.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hier, Mary Lahr.  Strong-minded woman: the story of Lavinia Goodell, Wisconsin's first female lawyer.  Northfield, MN: Midwest History Press,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368.G59 S35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GUARDIAN AND WARD--TEXA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uardianship 2002.  Austin, Tex.: State Bar of Texas,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T1306.A75 G82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GUARDIAN AND WARD--TEXA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2 Guardianships: an elder and mental health perspective.  Austin, Tex.: State Bar of Texas,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T1306.A75 G832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HARASSMENT--LAW AND LEGISLATION--UNITED STATES--POPULAR WORK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sper, Margaret C.  Harassment in the workplace.  Dobbs Ferry, N.Y.: </w:t>
      </w:r>
    </w:p>
    <w:p>
      <w:pPr>
        <w:pStyle w:val="HTMLPreformatted"/>
        <w:rPr>
          <w:rFonts w:ascii="Courier New" w:hAnsi="Courier New" w:cs="Courier New"/>
        </w:rPr>
      </w:pPr>
      <w:r>
        <w:rPr>
          <w:rFonts w:cs="Courier New" w:ascii="Courier New" w:hAnsi="Courier New"/>
        </w:rPr>
        <w:t xml:space="preserve">Oceana Publications, Inc., 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3464.Z9 J373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HIGHER EDUCATION AND STATE--GREAT BRITAIN.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ogan, Maurice.  Reforming higher education.  London; Philadelphia:  Jessica Kingsley Publishers, 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C178.G7 K66 2000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HISTORIC PRESERVATION--LAW AND LEGISLATION--EUROPE.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licy and law in heritage conservation.  London; New York: Spon Press,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JC6405 .P65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HOMOSEXUALITY--LAW AND LEGISLATION--UNITED STATES--HISTORY.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in, Patricia A.  Rainbow rights: the role of lawyers and courts in the lesbian and gay civil rights movement.  Boulder, Colo.: Westview Press, 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4754.5 .C35 2000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HUMAN-COMPUTER INTERACTION.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vy, Pierre.  Becoming virtual: reality in the Digital Age.  New York: Plenum Trade, c1998.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A76.9.H85 L49 1998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HUMAN REPRODUCTIVE TECHNOLOGY--LAW AND LEGISLATION--GREAT BRITAIN.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e, R. G.  Human fertilization &amp; embryology: regulating the reproductive revolution.  London: Blackstone Press,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D3415 .L44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HUMAN RIGHT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uman rights protection: methods and effectiveness.  London: Kluwer Law International,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C571.H8647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HUMAN RIGHTS--CROSS-CULTURAL STUDI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gotiating culture and human rights.  New York: Columbia University Press,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C571.N37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HUMANITARIAN LAW.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ir, Lindsay.  The law of internal armed conflict.  Cambridge, UK; New York: Cambridge University Press, 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Z6515.M65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INCOME TAX--LAW AND LEGISLATION--UNITED STATES--POPULAR WORK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yson, Eric.  Taxes for dummies.  2002 ed.  New York, NY: Hungry Minds,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6369.6.T972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INFORMATION STORAGE AND RETRIEVAL SYSTEMS--LAW.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sskind, Richard E.  Transforming the law: essays on technology, justice, and the legal marketplace.  Oxford [England]; New York: </w:t>
      </w:r>
    </w:p>
    <w:p>
      <w:pPr>
        <w:pStyle w:val="HTMLPreformatted"/>
        <w:rPr>
          <w:rFonts w:ascii="Courier New" w:hAnsi="Courier New" w:cs="Courier New"/>
        </w:rPr>
      </w:pPr>
      <w:r>
        <w:rPr>
          <w:rFonts w:cs="Courier New" w:ascii="Courier New" w:hAnsi="Courier New"/>
        </w:rPr>
        <w:t xml:space="preserve">Oxford University Press,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87.S878 2000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INSURANCE, NO-FAULT AUTOMOBILE--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hillips, Jerry J.  Who pays for car accidents?: the fault versus no-fault insurance debate.  Washington, D.C.: Georgetown University Press,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G9970.3 .P49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INTELLECTUAL PROPERTY--UNITED STATES--POPULAR WORK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ias, Stephen.  Patent, copyright &amp; trademark.  4th ed.  Berkeley, CA : Nolo,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2980 .E44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INTERNET--LAW AND LEGISLATION--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enberg, Doug.  The GigaLaw guide to Internet law.  Random House trade pbk. ed.  New York: Random House Trade Paperbacks, 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390.5.C6 I84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JUDICIAL REVIEW--IRELAND.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rgan, David Gwynn.  A judgment too far?: judicial activism and the constitution.  Cork, Ireland: Cork University Press,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DK1713 .M67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JURISDICTION--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orge, James Paul.  The federal courthouse door: a federal jurisdiction guide.  Durham, N.C.: Carolina Academic Press,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8858 .G46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JURY--TEXA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ing and courting a jury.  Austin, Tex.: State Bar of Texas,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T1742.A75 C46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JUSTICE.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awls, John.  A theory of justice.  Rev. ed.  Cambridge, Mass.: Belknap Press of Harvard University Press, 1999.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C578 .R38 1999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JUSTICE, ADMINISTRATION OF--EUROPE--CONGRESS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The challenge of change for judicial systems: developing a public administration perspective.  Amsterdam; Washington, DC: IOS Press;</w:t>
      </w:r>
    </w:p>
    <w:p>
      <w:pPr>
        <w:pStyle w:val="HTMLPreformatted"/>
        <w:rPr>
          <w:rFonts w:ascii="Courier New" w:hAnsi="Courier New" w:cs="Courier New"/>
        </w:rPr>
      </w:pPr>
      <w:r>
        <w:rPr>
          <w:rFonts w:cs="Courier New" w:ascii="Courier New" w:hAnsi="Courier New"/>
        </w:rPr>
        <w:t xml:space="preserve">Tokyo: Ohmsha, c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JC3655.A6 C48 2000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JUVENILE JUSTICE, ADMINISTRATION OF--UNITED STATES--POPULAR WORK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sper, Margaret C.  Juvenile justice and children's law.  2nd ed., rev.and updated.  Dobbs Ferry, N.Y.: Oceana Publications,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9780 .J37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LABOR LAWS AND LEGISLATION--UNITED STATES--POPULAR WORK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sper, Margaret C.  Labor law.  2nd ed.  Dobbs Ferry, N.Y.: Oceana Publications, 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3369.6 .J37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LAW FIRMS--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tting started: basics for a successful law firm.  Chicago: American Bar Association, c1996.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315 .G48 1996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LAW FIRMS--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rengthening your firm: strategies for success.  Chicago: American Bar Association, Law Practice Management Section, c1997.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300.Z9 S77 1997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LAW FIRMS--UNITED STATES--MANAGEMENT.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gt, M. Diane.  Keeping good lawyers: best practices to create career satisfaction.  Chicago, Ill.: Practice management Section, American Bar Association, 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315 .V64 2000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LAW OFFICES--UNITED STATES--ACCOUNTING.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onberg, Jay G.  The ABA guide to lawyer trust accounts.  Chicago, Ill.: ABA Section of Law Practice Management, c1996.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320.A2 F66 1996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LAW--STUDY AND TEACHING--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ropus, Ruta K.  Bridging the gap between college and law school: strategies for success.  Durham, N.C.: Carolina Academic Press,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283 .S77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LAW--STUDY AND TEACHING--UNITED STATES--HISTORY.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history of legal education in the United States: commentaries and primary sources.  Pasadena, Calif.: Salem Press, c1999.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273 .H535 1999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LAW--UNITED STATES--METHODOLOGY.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cFadden, Patrick M.  A student's guide to legal analysis: thinking like a lawyer.  Gaithersburg [Md.]: Aspen Law &amp; Business,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283 .M396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LAW--UNITED STATES--METHODOLOGY.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sner, Richard A.  The problematics of moral and legal theory.  Cambridge, Mass.: Belknap Press of Harvard University Press, 1999.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380 .P675 1999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LAWYERS--PUBLIC RELATIONS--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umpert, David E.  Do-it-yourself public relations: a success guide for lawyers.  Chicago, Ill.: Section of Law Practice Management, American Bar Association, c1995.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310.A3 G85 1995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LAWYERS--UNITED STATES--MARKETING.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ABA guide to legal marketing: a collection of the best ideas, approaches, and success stories.  Chicago, Ill.: American Bar, Section of Law Practice Management, c1995.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316.5 .A92 1995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LAWYERS--UNITED STATES--MARKETING.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complete guide to marketing your law practice.  Chicago: Law Practice Management Section, American Bar Association, c1999.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316.5 .C65 1999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LAWYERS--UNITED STATES--RECRUITING.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annon, Marcia Pennington.  Recruiting lawyers: how to hire the best talent.  Chicago: Law Practice Management Section, American Bar </w:t>
      </w:r>
    </w:p>
    <w:p>
      <w:pPr>
        <w:pStyle w:val="HTMLPreformatted"/>
        <w:rPr>
          <w:rFonts w:ascii="Courier New" w:hAnsi="Courier New" w:cs="Courier New"/>
        </w:rPr>
      </w:pPr>
      <w:r>
        <w:rPr>
          <w:rFonts w:cs="Courier New" w:ascii="Courier New" w:hAnsi="Courier New"/>
        </w:rPr>
        <w:t xml:space="preserve">Association, c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297 .S39 2000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LEGAL ASSISTANTS--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veraging with legal assistants: how to maximize team performance, improve quality, and boost your bottom line.  Chicago, Ill.: American Bar Association, Section of Law Practice Management, c1993.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320.L4 L48 1993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LEGAL COMPOSITION.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ohns, Margaret Z.  Professional writing for lawyers: skills and responsibilities.  Durham, N.C.: Carolina Academic Press, c1998.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250 .J64 1998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LEGAL DOCUMENTS--IDENTIFICATION.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Koppenhaver, Katherine.  Attorney's guide to document examination.</w:t>
      </w:r>
    </w:p>
    <w:p>
      <w:pPr>
        <w:pStyle w:val="HTMLPreformatted"/>
        <w:rPr>
          <w:rFonts w:ascii="Courier New" w:hAnsi="Courier New" w:cs="Courier New"/>
        </w:rPr>
      </w:pPr>
      <w:r>
        <w:rPr>
          <w:rFonts w:cs="Courier New" w:ascii="Courier New" w:hAnsi="Courier New"/>
        </w:rPr>
        <w:t xml:space="preserve">Westport, Conn.: Quorum Books, 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V8074 .K66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LIBRARIES--SPECIAL COLLECTIONS--ELECTRONIC JOURNAL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E-serials : publishers, libraries, users, and standards.  2nd ed.</w:t>
      </w:r>
    </w:p>
    <w:p>
      <w:pPr>
        <w:pStyle w:val="HTMLPreformatted"/>
        <w:rPr>
          <w:rFonts w:ascii="Courier New" w:hAnsi="Courier New" w:cs="Courier New"/>
        </w:rPr>
      </w:pPr>
      <w:r>
        <w:rPr>
          <w:rFonts w:cs="Courier New" w:ascii="Courier New" w:hAnsi="Courier New"/>
        </w:rPr>
        <w:t xml:space="preserve">New York: Haworth Information Press, c2003.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692.E43 E2 2003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LIBRARY ADMINISTRATION--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esecke, Joan.  Practical strategies for library managers.  Chicago American Library Association,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678.G54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LIBRARY SCIENCE--FORECASTING.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ite, Herbert S.  Librarianship--quo vadis?: opportunities and dangers as we face the new millennium.  Englewood, Colo.: Libraries Unlimited, 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665.W59 2000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LIBRARY USE STUDIES--UNITED STATES--HANDBOOKS, MANUALS, ETC.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stbrook, Lynn.  Identifying and analyzing user needs: a complete handbook and ready-to-use assessment workbook with disk.  New York: Neal- Schuman Publishers,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678 .W466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MARRIAGE LAW--UNITED STATES--POPULAR WORK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sper, Margaret C.  Marriage and divorce.  2nd ed.  Dobbs Ferry, N.Y.: Oceana Publications,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510.Z9 J37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MENTAL HEALTH PERSONNEL--LEGAL STATUS, LAWS, ETC.--DELAWARE.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ritton, Ann H.  Law &amp; mental health professionals.  Delaware.  1st ed.  Washington, DC: American Psychological Association, c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D326.5.P73 B75 2000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MENTALLY ILL--GREAT BRITAIN--POLITICAL ACTIVITY.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odley, Dan.  Self-advocacy in the lives of people with learning difficulties: the politics of resilience.  Buckingham [England]; </w:t>
      </w:r>
    </w:p>
    <w:p>
      <w:pPr>
        <w:pStyle w:val="HTMLPreformatted"/>
        <w:rPr>
          <w:rFonts w:ascii="Courier New" w:hAnsi="Courier New" w:cs="Courier New"/>
        </w:rPr>
      </w:pPr>
      <w:r>
        <w:rPr>
          <w:rFonts w:cs="Courier New" w:ascii="Courier New" w:hAnsi="Courier New"/>
        </w:rPr>
        <w:t xml:space="preserve">Philadelphia: Open University Press, 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V3008.G7 G66 2000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MINORITIES--CIVIL RIGHT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ymlicka, Will.  Politics in the vernacular: nationalism, multiculturalism, and citizenship.  Oxford: New York: Oxford University Press,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F1061 .K964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MUSIC TRADE--LAW AND LEGISLATION--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musician's business &amp; legal guide.  3rd ed.  Upper Saddle River, NJ: Prentice Hall,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L3790 .M84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NATIONALISM.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nority nationalism and the changing international order.  Oxford; New York: Oxford University Press,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C312 .M56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NONPROFIT ORGANIZATIONS--MANAGEMENT.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Ferraro, Pasquale.  Legal and organizational practices in nonprofit</w:t>
      </w:r>
    </w:p>
    <w:p>
      <w:pPr>
        <w:pStyle w:val="HTMLPreformatted"/>
        <w:rPr>
          <w:rFonts w:ascii="Courier New" w:hAnsi="Courier New" w:cs="Courier New"/>
        </w:rPr>
      </w:pPr>
      <w:r>
        <w:rPr>
          <w:rFonts w:cs="Courier New" w:ascii="Courier New" w:hAnsi="Courier New"/>
        </w:rPr>
        <w:t xml:space="preserve">management.  The Hague; Boston: Kluwer Law International, c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D62.6 .F47 2000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NONPROFIT ORGANIZATIONS--TEXA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presenting nonprofit organizations.  Austin, Tex.: State Bar of Texas,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T1411.A75 R47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NUREMBERG TRIAL OF MAJOR GERMAN WAR CRIMINALS, NUREMBERG, GERMANY, 1945-1946.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loxham, Donald.  Genocide on trial: war crimes trials and the formation of Holocaust history and memory.  Oxford; New York: Oxford University Press,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Z1176.5 .B598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NURSING--LAW AND LEGISLATION--UNITED STATES--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state legal guide to nursing.  Albany, NY: Delmar/Thomson Learning,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2915.N8 S73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PATIENTS--LEGAL STATUS, LAWS, ETC.--UNITED STATES--POPULAR WORK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sper, Margaret C.  Healthcare and your rights under the law.  Dobbs Ferry, N.Y.: Oceana Publications, 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3823.Z9 J37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PEOPLE WITH DISABILITIES--LEGAL STATUS, LAWS, ETC.--GREAT BRITAIN.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w, rights, and disability.  London; Philadelphia: Jessica Kingsley Publishers, 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D737 .L39 2000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PERFORMING ARTS--LAW AND LEGISLATION--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tertainment, publishing and the arts handbook.  2000-2001 ed.  [St. Paul, MN]: West Group, c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4290.Z9 .E57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PERSONAL INJURIES--TEXAS--CONGRESS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vanced Personal Injury Law Course (17th: 2001: San Dallas, Houston, and San Antonio).  17th annual advanced personal injury law course.  Austin, Tex.: State Bar of Texas,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T 1397 .P3 A38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PHYSICIANS--MALPRACTICE--UNITED STATES--POPULAR WORK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sper, Margaret C.  The law of medical malpractice.  2nd ed.  Dobbs Ferry, N.Y.: Oceana Publications,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2905 .J37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POLITICAL PARTICIPATION--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ainsborough, Juliet F.  Fenced off: the suburbanization of American politics.  Washington, D.C.: Georgetown University Press,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K1764 .G65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PRACTICE OF LAW.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nookin, Robert H.  Beyond winning: negotiating to create value in deals and disputes.  Cambridge, Mass.: Belknap Press of Harvard University Press, 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120 .M66 2000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PSYCHIATRISTS--LEGAL STATUS, LAWS, ETC.--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mon, Robert I.  Concise guide to psychiatry and law for clinicians.  3rd ed.  Washington, DC: American Psychiatric Pub.,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2910.P75 S4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PUBLIC WELFARE--LAW AND LEGISLATION--UNITED STATES--POPULAR WORK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sper, Margaret C.  Welfare: your rights and the law.  Dobbs Ferry, N.Y.: Oceana Publications, 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3720.Z9 J37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PUBLIC WELFARE--SOUTHERN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arly implications of welfare reform in the Southeast.  Huntington, N.Y.: Nova Science Publishers, c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V98.S9 E37 2000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QUALITY OF LIFE--UNITED STATES--STATES--STATISTIC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vey, Kendra A.  CQ's state fact finder 1999: rankings across America.  Washington, D.C.: Congressional quarterly, c1999.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214 .H68 1999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REAL PROPERTY--TEXAS--FORMS--CONGRESS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vanced Real Estate Drafting Course (13th: 2002: Dallas, Tex.).  13th annual advanced real estate drafting course.  Austin, Tex.: State Bar of Texas, 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T1314 .A3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RESPONSIBILITY.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bbs, Robert.  Why ethics?: signs of responsibilities.  Princeton, N.J.: Princeton University Press, c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J1451 .G52 2000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RIOT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rowitz, Donald L.  The deadly ethnic riot.  Berkeley: University of </w:t>
      </w:r>
    </w:p>
    <w:p>
      <w:pPr>
        <w:pStyle w:val="HTMLPreformatted"/>
        <w:rPr>
          <w:rFonts w:ascii="Courier New" w:hAnsi="Courier New" w:cs="Courier New"/>
        </w:rPr>
      </w:pPr>
      <w:r>
        <w:rPr>
          <w:rFonts w:cs="Courier New" w:ascii="Courier New" w:hAnsi="Courier New"/>
        </w:rPr>
        <w:t xml:space="preserve">California Press,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V6474.H67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SENTENCES (CRIMINAL PROCEDURE)--SOCIAL ASPECTS--NEW YORK (STATE)--NEW YORK.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rennan, Pauline Katherine.  Women sentenced to jail in New York City.  New York: LFB Scholarly Publishing LLC, 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N6172.B74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SEPTEMBER 11 TERRORIST ATTACKS, 2001--PICTORIAL WORK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ptember 11: a testimony.  New York: Pearson Education; Upper Saddle River, N.J.: Prentice Hall PTR,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V6432.S44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SEX AND LAW.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w and sexuality: the global arena.  Minneapolis: University of </w:t>
      </w:r>
    </w:p>
    <w:p>
      <w:pPr>
        <w:pStyle w:val="HTMLPreformatted"/>
        <w:rPr>
          <w:rFonts w:ascii="Courier New" w:hAnsi="Courier New" w:cs="Courier New"/>
        </w:rPr>
      </w:pPr>
      <w:r>
        <w:rPr>
          <w:rFonts w:cs="Courier New" w:ascii="Courier New" w:hAnsi="Courier New"/>
        </w:rPr>
        <w:t xml:space="preserve">Minnesota Press,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5194.L39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SEXUAL HARASSMENT--INVESTIGATION--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penheimer, Amy.  Investigating workplace harassment: how to be fair, thorough, and legal.  Alexandria, Va.: Society for Human Resource Management, c2003.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F5549.5.S45 O67 2003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SLAVES--LEGAL STATUS, LAWS, ETC.--SOUTHERN STATES--HISTORY--19TH CENTURY.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oss, Ariela Julie.  Double character: slavery and mastery in the antebellum southern courtroom.  Princeton, N.J.: Princeton University Press, c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482 .G76 2000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SOCIAL SECURITY--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ttarian, John.  Social security: false consciousness and crisis.  New Brunswick, N.J.: Transaction Publishers,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D7125.A85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SOVEREIGNTY.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ffman, John.  Gender and sovereignty: feminism, the state and international relations.  Houndmills, Basingstoke, Hampshire; New York: Palgrave,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C327 .G417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TAXATION--LAW AND LEGISLATION--UNITED 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2 tax legislation: law, explanation and analysis: Job Creation and Worker Assistance Act of 2002.  Chicago, IL: CCH Inc.,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6276.529 .T96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TERRORISM--PREVENTION--TECHNOLOGICAL INNOVATION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king the nation safer: the role of science and technology in countering terrorism.  Washington, D.C.: National Academy Press,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V6431.M354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TORTS--UNITED STATES--CAS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st Group high court case summaries.  Torts: adaptable to courses utilizing [Prosser], Wade, Schwartz, Kelly and Partlett's Casebook on torts, 10th edition.  Eagan, MN: West Group, c2000.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1249 .W46 2000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TRADE SECRETS--UNITED STATES--STAT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mployee duty of loyalty: a state-by-state survey.  2nd ed.  Washington, D.C.: Bureau of National Affairs, c1999.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3197.Z95 E47 1999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TRAFFIC VIOLATIONS--CALIFORNIA--POPULAR WORK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rown, David Wayne.  Fight your ticket in California.  9th ed.  Berkeley,CA: Nolo,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C477.Z9 B76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TRUTHFULNESS AND FALSEHOOD.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rban, George.  Lying: man's second nature.  Westport, Conn.: Praeger,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J1421 .S47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UNITED STATES. CONGRESS. HOUSE.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rard, Stanley P.  Southern Democrats in the U.S. House of Representatives.  Norman: University of Oklahoma Press,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K1319 .B47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UNITED STATES--POLITICS AND GOVERNMENT--1989---YEARBOOK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storic documents of 2000: cumulative index 1996-2000.  Washington, D.C.: Congressional Quarterly,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839.5 .H57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UNITED STATES--RACE RELATIONS--POLITICAL ASPECT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inder, Donald R.  Divided by color: racial politics and democratic ideals.  Chicago: University of Chicago Press, 1996.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185.615 .K483 1996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VISAS--UNITED STATES--POPULAR WORK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ray, Ilona M.  Student &amp; tourist visas: how to come to the U.S.  1st ed. Berkeley, CA: Nolo,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4827.Z9 B73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WEALTH--MORAL AND ETHICAL ASPECT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liver, Melvin L.  Black wealth/white wealth: a new perspective on racial inequality.  New York: Routledge, 1995.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B835.O44 1995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WILLS--TEXAS--CONGRESSE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rd annual building blocks of wills, trusts and estate planning: January 18, 2002.  Austin, Tex.: State Bar of Texas, c2002.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T1344.A75 A56 2002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WOMEN--CIVIL RIGHTS--UNITED STATES--HISTORY.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anBurkleo, Sandra F.  "Belonging to the world": women's rights and </w:t>
      </w:r>
    </w:p>
    <w:p>
      <w:pPr>
        <w:pStyle w:val="HTMLPreformatted"/>
        <w:rPr>
          <w:rFonts w:ascii="Courier New" w:hAnsi="Courier New" w:cs="Courier New"/>
        </w:rPr>
      </w:pPr>
      <w:r>
        <w:rPr>
          <w:rFonts w:cs="Courier New" w:ascii="Courier New" w:hAnsi="Courier New"/>
        </w:rPr>
        <w:t xml:space="preserve">American constitutional culture.  New York: Oxford University Press, 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F4758.V36 2001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WOMEN IN THE LABOR MOVEMENT--UNITED STATES--HISTORY.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iece, Mary Eleanor.  Protest and popular culture: women in the U.S. labor movement, 1894-1917.  Boulder, Colo.: Westview Press, c2001.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D6079.2.U5 T75 2001                                                          </w:t>
      </w:r>
    </w:p>
    <w:p>
      <w:pPr>
        <w:pStyle w:val="Heading"/>
        <w:jc w:val="left"/>
        <w:rPr>
          <w:rFonts w:ascii="Courier New" w:hAnsi="Courier New" w:cs="Courier New"/>
        </w:rPr>
      </w:pPr>
      <w:r>
        <w:rPr>
          <w:rFonts w:cs="Courier New" w:ascii="Courier New" w:hAnsi="Courier New"/>
        </w:rPr>
      </w:r>
    </w:p>
    <w:p>
      <w:pPr>
        <w:pStyle w:val="Heading"/>
        <w:jc w:val="lef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t>Prepared by Evelyn Beard</w:t>
      </w:r>
    </w:p>
    <w:p>
      <w:pPr>
        <w:pStyle w:val="Normal"/>
        <w:tabs>
          <w:tab w:val="clear" w:pos="720"/>
          <w:tab w:val="left" w:pos="0" w:leader="none"/>
        </w:tabs>
        <w:jc w:val="right"/>
        <w:rPr/>
      </w:pPr>
      <w:r>
        <w:rPr/>
        <w:t>Director of Technical Service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404040"/>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19:00Z</dcterms:created>
  <dc:creator>ebeard</dc:creator>
  <dc:description/>
  <dc:language>en-US</dc:language>
  <cp:lastModifiedBy>Ira Callins</cp:lastModifiedBy>
  <cp:lastPrinted>2003-08-26T10:36:00Z</cp:lastPrinted>
  <dcterms:modified xsi:type="dcterms:W3CDTF">2003-09-02T16:19:00Z</dcterms:modified>
  <cp:revision>2</cp:revision>
  <dc:subject/>
  <dc:title>Encyclopedia Americana</dc:title>
</cp:coreProperties>
</file>