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</w:rPr>
      </w:pPr>
      <w:r>
        <w:rPr>
          <w:color w:val="800000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Texas Southern Universit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Thurgood Marshall School of Law Librar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New Titles for September 2003</w:t>
      </w:r>
    </w:p>
    <w:p>
      <w:pPr>
        <w:pStyle w:val="Heading2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rPr>
          <w:color w:val="800000"/>
        </w:rPr>
      </w:pPr>
      <w:r>
        <w:rPr>
          <w:color w:val="800000"/>
        </w:rPr>
        <w:t>A Partial Listing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 xml:space="preserve">The following titles are arranged by subject and LC Classification Number </w:t>
      </w:r>
    </w:p>
    <w:p>
      <w:pPr>
        <w:pStyle w:val="HTMLPreformatted"/>
        <w:rPr/>
      </w:pPr>
      <w:r>
        <w:rPr/>
        <w:t>If you have an interest in reviewing any of these titles please feel free to visit the Law Library.  Many of the titles may be borr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Barone, Michael.  The almanac of American politics, 2002.  Washington, D.C.: National Journal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K1012 A55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RICA, SUB-SAHARAN--BIOGRAPHY--JUVENILE LITERATURE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frican biography.  Detroit: UXL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T1920.A39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RICAN AMERICANS AND LIBRA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andbook of Black librarianship.  2nd ed.  Lanham, Md.: Scarecrow Pres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Z711.9.H35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IDS (DISEASE)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IDS and the law [videorecording] what funeral directors need to know.  Chicago: John Marshall Law School, 1992. </w:t>
      </w:r>
    </w:p>
    <w:p>
      <w:pPr>
        <w:pStyle w:val="HTMLPreformatted"/>
        <w:rPr/>
      </w:pPr>
      <w:r>
        <w:rPr/>
        <w:t xml:space="preserve">  </w:t>
      </w:r>
      <w:r>
        <w:rPr/>
        <w:t>KF3803.A54 A942 19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IDS (DISEASE)--PATIENTS--COUNSELING OF--MORAL AND ETHICAL ASPECT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thics in HIV-related psychotherapy: clinical decision making in complex cases.  Washington, DC: American Psychological Association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C607.A26 E85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IDS (DISEASE)--POPULAR WORK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alichman, Seth C.  The inside story on AIDS: experts answer your </w:t>
      </w:r>
    </w:p>
    <w:p>
      <w:pPr>
        <w:pStyle w:val="HTMLPreformatted"/>
        <w:rPr/>
      </w:pPr>
      <w:r>
        <w:rPr/>
        <w:t xml:space="preserve">questions.  Washington, DC: American Psychological Association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C606.64.K35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TITRUST LAW (INTERNATIONAL LAW)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wing, K. P., Jr.  Competition rules for the 2lst century: principles from America's experience.  The Hague: London: Kluwer Law International, 2003.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3850.E95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TITRUST LAW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ullivan, Lawrence Anthony.  The law of antitrust: an integrated handbook.  St. Paul, Minn.: West Group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649.S92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TITRUST LAW--UNITED STATES--CASES. </w:t>
      </w:r>
    </w:p>
    <w:p>
      <w:pPr>
        <w:pStyle w:val="HTMLPreformatted"/>
        <w:rPr/>
      </w:pPr>
      <w:r>
        <w:rPr/>
        <w:t xml:space="preserve">  </w:t>
      </w:r>
      <w:r>
        <w:rPr/>
        <w:t>Floyd, C. Douglas.  Private antitrust actions: the structure and process of civil antitrust litigation.  Boston: Little, Brown and Co., 1996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657.P74 F58 199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LLATE PROCEDURE--TEXAS--CONGRESS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ppellate boot camp.  Austin, Tex.: State Bar of Texa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T1755.A75 A655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CHIVES--HANDBOOKS, MANUALS, ETC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Yakel, Elizabeth.  Starting an archives.  Chicago, Ill.?: Society of American Archivists; Metuchen, NJ: Scarecrow Press, 1994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D950.Y35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R EXAMINATION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ilbert multistate exam workshop workbook. Harcourt Brace, Jovanovich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03.G55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EF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eazley, Mary Beth.  A practical guide to appellate advocacy.  New York: Aspen Law &amp; Busin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1.B42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EF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ontham, Michael R.  Persuasive written and oral advocacy in trial and appellate courts.  New York: Aspen Law &amp; Busin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1.F658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RGER, WARREN E., 1907---SOURC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rowbridge, Ronald L.  With sweet majesty, Warren E. Burger. Washington, D.C. (2000 Pennsylvania Ave., N.W., Washington, D.C. 20006): Trust for the Bicentennial of the United States Constitution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745.B76 T76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IVIL PROCEDURE--STUDY AND TEACHING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ygren, Carolyn.  Starting off right in civil procedure.  Durham, N.C.: Carolina Academic Press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900.N97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 ACTIONS (CIVIL PROCEDURE)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lonoff, Robert H.  Class actions and other multi-party litigation in a nutshell.  St. Paul, Minn.: West Group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896.Z9 K58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ERCIAL LAW--TEXAS--FORM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exas forms; practice-oriented forms for Texas legal and business transactions.  St. Paul, Minn. West Group, 196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T1352.A65 T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ERCIAL LAW--UNITED STATES--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ommercial and debtor-creditor law: selected statutes.  Mineola, N.Y.: Foundation Pres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79.A15 C6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TITUTIONAL LAW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hilosophical reflections on the United States Constitution: a collection of bicentennial essays.  Lewiston, NY: E. Mellen Press, 198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550.A2 P48 198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UMER PROTECTION--LAW AND LEGISLATI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nternational perspectives on consumers' access to justice.  Cambridge; New York: Cambridge University Pres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3842.I584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RACT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alamari and Perillo on contracts.  5th ed.  St. Paul, Minn.: West Group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01.C26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PORATE REORGANIZATION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alerno, Thomas J.  Advanced chapter 11 bankruptcy practice.  2nd ed.  New York: Wiley Law Publications, 1996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544.S25 199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PORATION LAW--UNITED STATES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O'Kelley, Charles R.  Corporations and other business associations: </w:t>
      </w:r>
    </w:p>
    <w:p>
      <w:pPr>
        <w:pStyle w:val="HTMLPreformatted"/>
        <w:rPr/>
      </w:pPr>
      <w:r>
        <w:rPr/>
        <w:t xml:space="preserve">selected statutes, rules, and forms.  2003 ed.  New York: Aspen Law &amp; </w:t>
      </w:r>
    </w:p>
    <w:p>
      <w:pPr>
        <w:pStyle w:val="HTMLPreformatted"/>
        <w:rPr/>
      </w:pPr>
      <w:r>
        <w:rPr/>
        <w:t xml:space="preserve">Busines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401.O39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RT RULES--TEXAS--PERIODICAL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exas rules of court. Local.  Eagan, Minn.: Thomson West, 2003.  KFT1729.A195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RIMINALS--MENTAL HEALTH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reating adult and juvenile offenders with special needs.  1st ed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ashington, D.C.: American Psychological Association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C451.4.P68 I67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ATH ROW INMAT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hristianson, Scott.  Condemned: inside the Sing Sing death house.  New York: New York University Press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V8699.U5 C4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BTOR AND CREDITOR--UNITED STATES--CAS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oPucki, Lynn M.  Secured credit: a systems approach.  4th ed.  New York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501.A7 L65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FENSE (CRIMINAL PROCEDURE)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arris, Paul.  Black rage confronts the law.  New York: New York University Press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9244.5.H37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FINED BENEFIT PENSION PLANS--LAW AND LEGISLATION--UNITED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TATES--MISCELLANEA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cGhie, G. Neff.  Defined benefit answer book.  3rd ed.  New York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512.Z9 C35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LAWARE. SUPREME COURT--HISTOR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Delaware Supreme Court: Golden Anniversary 1951-2001.  Wilmington, DE (820 N. French St., P.O. Box 1997, Wilmington 19899): Supreme Court of the State of Delaware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D512 .D44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VORCE THERAP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llis, Elizabeth M.  Divorce wars: interventions with families in conflict.  1st ed.  Washington, D.C.: American Psychological Association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C488.6.E45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MESTIC RELATIONS (INTERNATIONAL LAW). </w:t>
      </w:r>
    </w:p>
    <w:p>
      <w:pPr>
        <w:pStyle w:val="HTMLPreformatted"/>
        <w:rPr/>
      </w:pPr>
      <w:r>
        <w:rPr/>
        <w:t xml:space="preserve">  </w:t>
      </w:r>
      <w:r>
        <w:rPr/>
        <w:t>The international survey of family law 2002.  Bristol: Family Law, 2002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670.I58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RTHJUSTICE LEGAL DEFENSE FUND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urner, Tom.  Justice on earth: Earthjustice and the people it has served.  1st ed.  Oakland, CA: Earthjustice: White River Junction, VT: distributed by Chelsea Green Publishing Co.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5635 .T87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UCATI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oatsman, James R.  American law schools: implications for accounting education.  Chicago: Arthur Andersen &amp; Co., 1978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92.B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UCATIONAL 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lexander, Kern.  The law of schools, students and teachers in a nutshell.  3rd ed.  St. Paul, Minn.: Thomson/West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119.3.A43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GYPTIAN LAW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VerSteeg, Russ.  Law in ancient Egypt.  Durham, N.C.: Carolina Academic Pr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L2806.5.V47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ERGENCY MEDICAL SERVICES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mergency department compliance manual.  2003 ed.  New York: Aspen </w:t>
      </w:r>
    </w:p>
    <w:p>
      <w:pPr>
        <w:pStyle w:val="HTMLPreformatted"/>
        <w:rPr/>
      </w:pPr>
      <w:r>
        <w:rPr/>
        <w:t xml:space="preserve">Pub.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826.E5 E48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INENT DOMAIN--NIGERIA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Umeh, John Anenechukwu.  Compulsory acquisition of land and compensation in Nigeria.  London, Sweet &amp; Maxwell, 197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TA2544.U44 197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LOYEE FRINGE BENEFITS--LAW AND LEGISLATION--UNITED STATES--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uckley, John F.  2003 multi-state guide to benefits law.  New York, N.Y.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509.Z95 B83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GLISH LANGUAGE--DICTIONA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horter Oxford English dictionary on historical principles.  5th ed. </w:t>
      </w:r>
    </w:p>
    <w:p>
      <w:pPr>
        <w:pStyle w:val="HTMLPreformatted"/>
        <w:rPr/>
      </w:pPr>
      <w:r>
        <w:rPr/>
        <w:t xml:space="preserve">Oxford; New York: Oxford University Pr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E1625.S47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QUITABLE DISTRIBUTION OF MARITAL PROPERTY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hulman, Gary A.  Dividing pensions in divorce.  2nd ed.  New York: Aspen Publishers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532.7.S578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STATE PLANNING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doff, Ray D.  Practical guide to estate planning.  New York: Aspe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lisher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750.M33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Schoenblum, Jeffrey A.  2002 multistate guide to estate planning.  New York, NY: Aspen Publisher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750.Z95 S36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IDENCE, EXPERT--UNITED STATES. </w:t>
      </w:r>
    </w:p>
    <w:p>
      <w:pPr>
        <w:pStyle w:val="HTMLPreformatted"/>
        <w:rPr/>
      </w:pPr>
      <w:r>
        <w:rPr/>
        <w:t xml:space="preserve">  </w:t>
      </w:r>
      <w:r>
        <w:rPr/>
        <w:t>Brodsky, Stanley L.  The expert witness: more maxims and guidelines for testifying in court.  1st ed.  Washington, DC: American</w:t>
      </w:r>
    </w:p>
    <w:p>
      <w:pPr>
        <w:pStyle w:val="HTMLPreformatted"/>
        <w:rPr/>
      </w:pPr>
      <w:r>
        <w:rPr/>
        <w:t xml:space="preserve">Psychological Association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965.B757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CE (LAW)--UNITED STATES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othstein, Paul F.  Evidence in a nutshell: state and federal rules.  3rd ed.  St. Paul, Minn.: West Pub. Co.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935.Z9 R6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Y MEDI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eck, Connie J.  Family mediation: facts, myths, and future prospects.  1st ed.  Washington, DC: American Psychological Association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535.B43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Y PARTNERSHIP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ber, Alan R.  A CPA's guide to today's hottest device in estate planning: the family limited partnership.  New York: American Institute of Certified Public Accountant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380.Z9 E234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NANCE, PUBLIC--UNITED STATES--ACCOUNTING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udits of state and local governmental units: with conforming changes as of May 1, 2001.  New York: American Institute of Certified Public Accountant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J9816.A83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ECLOSURE--TEXA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aggett, W. Mike.  Texas foreclosure: law and practice.  2nd ed..  St. Paul, Minn.: West Group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T1280.T4 v.15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EE TRADE--NORTH AMERICA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olsom, Ralph Haughwout.  Handbook of NAFTA dispute settlement.  Ardsley, N.Y.: Transnational Publisher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DZ944.F6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TURE INTEREST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orron, John A.  The law of future interests.  Borron 3rd ed.  St. Paul, Minn.: Thompson/West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605.S52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RVARD LAW SCHOOL--ALUMNI AND ALUMNAE--BIOGRAPH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ope, Judith.  Pinstripes &amp; pearls : the women of the Harvard Law School class of '64 who forged an old-girl network and paved the way for future generations.  New York: Scribner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72 .H67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ME CARE SERVICES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ome care compliance manual.  2nd ed.  Gaithersburg, Md.: Aspen Publisher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826.H64 H65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MELESS FAMILI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ackson, Karleen.  Family homelessness: more than simply a lack of housing.  New York; London: Garland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V4506.A4 J32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SPITALS--LAW AND LEGISLATION--TEXA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riffith, Richard L.  Texas hospital law.  2nd ed.  Austin, Tex.: </w:t>
      </w:r>
    </w:p>
    <w:p>
      <w:pPr>
        <w:pStyle w:val="HTMLPreformatted"/>
        <w:rPr/>
      </w:pPr>
      <w:r>
        <w:rPr/>
        <w:t>Butterworth Legal Publishers, 1992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T1561.G75 199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UMAN RIGHTS--DICTIONA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ibson, John S.  Dictionary of international human rights law.  Lanham, Md.: Scarecrow Press, 1996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3239.3.G53 199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UMAN RIGHTS--SOCIETIES, ETC.--ENCYCLOPEDIA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orman, Robert F.  Historical dictionary of human rights and humanitarian organizations.  Lanham, Md.: Scarecrow Press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C571.G655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COME TAX--LAW AND LEGISLATION--UNITED STATES--CAS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uerin, Sanford M.  Problems and materials in federal income taxation.  6th ed.  New York: Aspen Law &amp; Busin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6368.G78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DIANS--SOCIAL CONDITIONS--BIBLIOGRAPH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gnaghi, Russell M.  Indian slavery, labor, evangelization, and captivity in the Americas: an annotated bibliography.  Lanham, Md.: Scarecrow Pres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Z1209.M25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DIGENOUS PEOPLES--AFRICA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yittey, George B. N.  Indigenous African institutions.  Ardsley-on-Hudson, N.Y.: Transnational Publishers,199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N645.A95 199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RASTRUCTURE (ECONOMICS)--GOVERNMENT POLIC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nfrastructure for poor people: public policy for private provision. </w:t>
      </w:r>
    </w:p>
    <w:p>
      <w:pPr>
        <w:pStyle w:val="HTMLPreformatted"/>
        <w:rPr/>
      </w:pPr>
      <w:r>
        <w:rPr/>
        <w:t xml:space="preserve">Washington, DC: World Bank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C79.C3 I5214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RUCTIONS TO JURIES--TEXA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exas court charges, real property &amp; landlord-tenant.  Austin, Tex.: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tterworth Legal Publishers, 199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T1742.6.T49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RUCTIONS TO JURI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nual of model civil jury instructions for the District Courts of the Ninth Circuit.  2001 ed.  St. Paul, Minn.: West Group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984.M36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URANCE--UNITED STATES--DIRECTO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ine's insurance counsel.  90th annual ed.  Geneva, Ill.: Hine's Inc.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G8525.H66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LLECTUAL PROPERTY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ntellectual property for the Internet.  New York: Wiley Law Publications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980.I546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Selected intellectual property and unfair competition: statutes, </w:t>
      </w:r>
    </w:p>
    <w:p>
      <w:pPr>
        <w:pStyle w:val="HTMLPreformatted"/>
        <w:rPr/>
      </w:pPr>
      <w:r>
        <w:rPr/>
        <w:t>regulations and treaties.  2003 ed.  St. Paul, Minn.: West Group, 2003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972.1 S45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LLECTUAL PROPERTY--UNITED STATES--DICTIONA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cott, Michael D.  Licensing and intellectual property law desk reference.  2003 ed.  New York: Aspen Law and Busin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977.5.S36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NATIONAL AGENCIES--AFRICA, SUB-SAHARAN--DIRECTO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ys, Terry M.  Historical dictionary of international organizations in Sub-Saharan Africa.  2nd ed.  Lanham, Md.: Scarecrow Pr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Z4850 .M37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NATIONAL AGENCIES--AMERICA--HANDBOOKS, MANUALS, ETC. </w:t>
      </w:r>
    </w:p>
    <w:p>
      <w:pPr>
        <w:pStyle w:val="HTMLPreformatted"/>
        <w:rPr/>
      </w:pPr>
      <w:r>
        <w:rPr/>
        <w:t xml:space="preserve">  </w:t>
      </w:r>
      <w:r>
        <w:rPr/>
        <w:t>Wilson, Larman C.  Historical dictionary of inter-American organizations.  Lanham, Md.: Scarecrow Press, 1998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Z5331.W55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NATIONAL AGENCIES--DICTIONA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chechter, Michael G.  Historical dictionary of international organizations.  Lanham, Md.: Scarecrow Pres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Z4838.S34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NATIONAL COURTS--HISTORY--DICTIONARIES. </w:t>
      </w:r>
    </w:p>
    <w:p>
      <w:pPr>
        <w:pStyle w:val="HTMLPreformatted"/>
        <w:rPr/>
      </w:pPr>
      <w:r>
        <w:rPr/>
        <w:t xml:space="preserve">  </w:t>
      </w:r>
      <w:r>
        <w:rPr/>
        <w:t>Boczek, Boleslaw Adam.  Historical dictionary of international tribunals.  Metuchen, N.J.: Scarecrow Press, 1994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X1990.A2 B58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NATIONAL LAW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begbu, Jude.  Fundamentals of international law.  Lewiston, N.Y.: Edwin Mellen Press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Z3405.I24 A34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DG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eeton, Robert E.  Judging.  St. Paul, Minn.: West Pub. Co., 199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775.K44 199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RISDIC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pstein, David.  International litigation: a guide to jurisdiction, </w:t>
      </w:r>
    </w:p>
    <w:p>
      <w:pPr>
        <w:pStyle w:val="HTMLPreformatted"/>
        <w:rPr/>
      </w:pPr>
      <w:r>
        <w:rPr/>
        <w:t xml:space="preserve">practice, and strategy.  3rd ed.  Ardsley, N.Y.: Transnational Publisher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858.E672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Wright, Charles Alan.  Law of federal courts.  6th ed.  St. Paul, Minn.: West Group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840.W7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BOR LAWS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Decker, Kurt H.  Drafting and revising employment policies and handbooks.  2nd ed.  New York: Wiley Law Publications, 1994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457.D43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Employment law.  St. Paul, Minn.: West Pub. Co., 1994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455.E468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Morgan, Lewis &amp; Bockius. Labor and Employment Law Section.  Labor and </w:t>
      </w:r>
    </w:p>
    <w:p>
      <w:pPr>
        <w:pStyle w:val="HTMLPreformatted"/>
        <w:rPr/>
      </w:pPr>
      <w:r>
        <w:rPr/>
        <w:t xml:space="preserve">employment law.  Los Angeles: Morgan, Lewis &amp; Bockius, 1995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319.A2 M673 199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, ANCIENT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VerSteeg, Russ.  Law in the ancient world.  Durham, N.C.: Carolina </w:t>
      </w:r>
    </w:p>
    <w:p>
      <w:pPr>
        <w:pStyle w:val="HTMLPreformatted"/>
        <w:rPr/>
      </w:pPr>
      <w:r>
        <w:rPr/>
        <w:t xml:space="preserve">Academic Pr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590.V47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 AND ART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DuBoff, Leonard D.  Art law in a nutshell.  3rd ed.  St. Paul, Minn.: West Group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288.Z9 D8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 AND LITERATURE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iterature and legal problem solving: law and literature as ethical </w:t>
      </w:r>
    </w:p>
    <w:p>
      <w:pPr>
        <w:pStyle w:val="HTMLPreformatted"/>
        <w:rPr/>
      </w:pPr>
      <w:r>
        <w:rPr/>
        <w:t xml:space="preserve">discourse.  Durham, N.C.: Carolina Academic Pres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N56.L33 L57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, ANGLO-SAX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ynell, Kurt von S.  Saxon and medieval antecedents of the English common law.  Lewiston, N.Y.: E. Mellen Pres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D554.K96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--INTERPRETATION AND CONSTRUCTI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tavropoulos, Nicos.  Objectivity in law.  Oxford: Clarendon Press; New York: Oxford University Press, 1996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290.S73 199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 OFFICES--UNITED STATES--AUTOMATION--STATISTIC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1999 legal technology survey report.  Chicago, IL: American Bar </w:t>
      </w:r>
    </w:p>
    <w:p>
      <w:pPr>
        <w:pStyle w:val="HTMLPreformatted"/>
        <w:rPr/>
      </w:pPr>
      <w:r>
        <w:rPr/>
        <w:t xml:space="preserve">Association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20.A9 L43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--STUDY AND TEACHING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ygren, Carolyn.  Starting off right in contracts.  Durham, NC: Carolina Academic Pres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01.Z9 N94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--UNITED STATES--ENCYCLOPEDIA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he Oxford companion to American law.  New York: Oxford University Pr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54.O96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--UNITED STATES--PSYCHOLOGICAL ASPECT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aw in a therapeutic key: developments in therapeutic jurisprudence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urham, N.C.: Carolina Academic Press, 1996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487.P75 L385 199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--UNITED STATES--QUOTATION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he Oxford dictionary of American legal quotations.  New York: Oxford </w:t>
      </w:r>
    </w:p>
    <w:p>
      <w:pPr>
        <w:pStyle w:val="HTMLPreformatted"/>
        <w:rPr/>
      </w:pPr>
      <w:r>
        <w:rPr/>
        <w:t xml:space="preserve">University Press, 199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59.S53 199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--VOCATIONAL GUIDANCE--UNITED STATES. </w:t>
      </w:r>
    </w:p>
    <w:p>
      <w:pPr>
        <w:pStyle w:val="HTMLPreformatted"/>
        <w:rPr/>
      </w:pPr>
      <w:r>
        <w:rPr/>
        <w:t xml:space="preserve">  </w:t>
      </w:r>
      <w:r>
        <w:rPr/>
        <w:t>Civiletto Carey, Christian.  The practice of law school: getting in and making the most of your legal education.  New York: ALM Pub., 2003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97.C58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YERS--DIRECTO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hambers global: the world's leading lawyers.  2003 ed.  London: Chambers &amp; Partn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68.C5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YERS--FE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Winning alternatives to the billable hour: strategies that work.  2nd ed.  Chicago, Ill.: Law Practice Management Section, ABA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16.W52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GAL COMPOSITI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ahrych, Lynn.  Legal writing in a nutshell.  3rd ed.  St. Paul, MN: </w:t>
      </w:r>
    </w:p>
    <w:p>
      <w:pPr>
        <w:pStyle w:val="HTMLPreformatted"/>
        <w:rPr/>
      </w:pPr>
      <w:r>
        <w:rPr/>
        <w:t xml:space="preserve">Thomson/West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0.S68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GAL COMPOSITI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dwards, Linda Holdeman.  Legal writing and analysis.  New York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0.E378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Edwards, Linda Holdeman.  Legal writing: process, analysis, and </w:t>
      </w:r>
    </w:p>
    <w:p>
      <w:pPr>
        <w:pStyle w:val="HTMLPreformatted"/>
        <w:rPr/>
      </w:pPr>
      <w:r>
        <w:rPr/>
        <w:t xml:space="preserve">organization.  3rd ed.  New York: Aspen Law &amp; Busin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0.E38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Good, C. Edward.  Mightier than the sword: powerful writing in the legal profession.  Charlottesville, VA: Word Store, 198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0.G657 198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Legal opinion letters formbook.  New York: Wiley Law Publications, 1994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0.L395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Oates, Laurel Currie.  The legal writing handbook: analysis, research, and writing.  3rd ed.  New York: Aspen Law &amp; Busin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50.O18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GAL ETHIC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azard, Geoffrey C.  The law of lawyering.  3rd ed.  Gaithersburg: Aspen Publisher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06.H33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Professional responsibility standards, rules &amp; statutes.  2002-2003 ed.  St. Paul, Minn.: West Group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05.A29 P76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GAL RESEARCH. </w:t>
      </w:r>
    </w:p>
    <w:p>
      <w:pPr>
        <w:pStyle w:val="HTMLPreformatted"/>
        <w:rPr/>
      </w:pPr>
      <w:r>
        <w:rPr/>
        <w:t xml:space="preserve">  </w:t>
      </w:r>
      <w:r>
        <w:rPr/>
        <w:t>Germain, Claire M.  Germain's transnational law research: a guide for</w:t>
      </w:r>
    </w:p>
    <w:p>
      <w:pPr>
        <w:pStyle w:val="HTMLPreformatted"/>
        <w:rPr/>
      </w:pPr>
      <w:r>
        <w:rPr/>
        <w:t xml:space="preserve">attorneys.  Ardsley-on-Hudson, NY: Transnational Juris Publications, </w:t>
      </w:r>
    </w:p>
    <w:p>
      <w:pPr>
        <w:pStyle w:val="HTMLPreformatted"/>
        <w:rPr/>
      </w:pPr>
      <w:r>
        <w:rPr/>
        <w:t xml:space="preserve">199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85.G47 199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GAL RESEARCH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eply, Larry L.  Legal research and citation.  5th ed.  St. Paul, Minn.: West Group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40.T46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Yelin, Andrea B.  The legal research and writing handbook: a basic </w:t>
      </w:r>
    </w:p>
    <w:p>
      <w:pPr>
        <w:pStyle w:val="HTMLPreformatted"/>
        <w:rPr/>
      </w:pPr>
      <w:r>
        <w:rPr/>
        <w:t xml:space="preserve">approach for paralegals.  3rd ed.  New York: Aspen Law &amp; Busines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40.Y45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GITIMACY OF GOVERNMENTS. </w:t>
      </w:r>
    </w:p>
    <w:p>
      <w:pPr>
        <w:pStyle w:val="HTMLPreformatted"/>
        <w:rPr/>
      </w:pPr>
      <w:r>
        <w:rPr/>
        <w:t xml:space="preserve">  </w:t>
      </w:r>
      <w:r>
        <w:rPr/>
        <w:t>Roth, Brad R.  Governmental illegitimacy in international law.  Oxford:</w:t>
      </w:r>
    </w:p>
    <w:p>
      <w:pPr>
        <w:pStyle w:val="HTMLPreformatted"/>
        <w:rPr/>
      </w:pPr>
      <w:r>
        <w:rPr/>
        <w:t xml:space="preserve">Clarendon Press; New York: Oxford University Press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Z4041.R68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BEL AND SLANDER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ollins, Matthew, Dr.  The law of defamation and the Internet.  Oxford; New York: Oxford University Pres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266.C65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BRARY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>Libraries, museums, and archives: legal issues and ethical challenges in the new information era.  Lanham, Md.: Scarecrow Press, 2002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315.L53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CPHILLIPS, JULIAN L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hort, Carroll Dale.  The people's lawyer: the colorful life and times of Julian L. McPhillips, Jr.  Montgomery, Ala.: NewSouth Book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73.M397 S55 2000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NAGED CARE PLANS (MEDICAL CARE)--LAW AND LEGISLATION--UNITED STATES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Rabin, Sander Marc.  Managed care law and liability.  New York: Aspen Law &amp; Business, 2001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F1183.R33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AGED CARE PLANS (MEDICAL CARE)--MISCELLANEA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Dacso, Sheryl Tatar.  Managed care answer book.  5th ed.  New York, NY: Aspen Publisher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A413.5.U5 D33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DICARE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2003 medicare handbook.  New York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608.A4.M43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TAL HEALTH LAW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chopp, Robert F.  Competence, condemnation, and commitment: an integrated theory of mental health law.  1st ed.  Washington, DC: American Psychological Association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828.S36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TAL HEALTH PERSONNEL--LEGAL STATUS, LAWS, ETC.--TEXA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human, Daniel W.  Law &amp; mental health professionals. Texas.  2nd ed. </w:t>
      </w:r>
    </w:p>
    <w:p>
      <w:pPr>
        <w:pStyle w:val="HTMLPreformatted"/>
        <w:rPr/>
      </w:pPr>
      <w:r>
        <w:rPr/>
        <w:t xml:space="preserve">Washington, DC: American Psychological Association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T1526.5.P73 S58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ORITIES IN LIBRARY SCIENCE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n our own voices: the changing face of librarianship.  Lanham, Md.: </w:t>
      </w:r>
    </w:p>
    <w:p>
      <w:pPr>
        <w:pStyle w:val="HTMLPreformatted"/>
        <w:rPr/>
      </w:pPr>
      <w:r>
        <w:rPr/>
        <w:t xml:space="preserve">Scarecrow Press, 1996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Z682.2.U5 I5 199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RTGAG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ruce, Jon W.  Real estate finance in a nutshell.  4th ed.  St. Paul, Minn.: West Pub. Co.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695.Z9 B78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NICIPAL BONDS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mdursky, Robert S.  Municipal debt finance law: theory and practice.  Boston: Little, Brown, 199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6775.A96 199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FICE OF THE UNITED NATIONS HIGH COMMISSIONER FOR REFUGE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roblems of protection: the UNHCR, refugees, and human rights.  New York: Routledge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V640.3.P76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Y AFFILIATION--UNITED STATES--HISTORY--20TH CENTUR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ones, David R.  Political parties and policy gridlock in American government.  Lewiston, N.Y.: Edwin Mellen Pres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K2261.J76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TENT PRACTICE--UNITED STATES--FORM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anelias, Peter S.  Patent practice forms.  New York: Aspen Law &amp; Busines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120.A65 C36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TIENTS--LEGAL STATUS, LAWS, ETC.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spen Health Law and Compliance Center.  HIPAA compliance handbook: </w:t>
      </w:r>
    </w:p>
    <w:p>
      <w:pPr>
        <w:pStyle w:val="HTMLPreformatted"/>
        <w:rPr/>
      </w:pPr>
      <w:r>
        <w:rPr/>
        <w:t xml:space="preserve">electronic transactions and privacy standards.  Gaithersburg, Md.: Aspen Publishers, Inc.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823.A98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HIPAA compliance handbook: final rule on standards for privacy. </w:t>
      </w:r>
    </w:p>
    <w:p>
      <w:pPr>
        <w:pStyle w:val="HTMLPreformatted"/>
        <w:rPr/>
      </w:pPr>
      <w:r>
        <w:rPr/>
        <w:t xml:space="preserve">Gaithersburg, Md.: Aspen Publisher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823.H57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NSION TRUSTS--LAW AND LEGISLATION--UNITED STATES--MISCELLANEA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nox, Melanie N. Aska.  Pension distribution answer book.  2003 ed.  New York 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512.Z9 K63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NSION TRUSTS--TERMINATION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Gucciardi, Joan.  Plan termination answer book.  2003 ed.  New York, N.Y.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512.G83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NSION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rass, Stephen J.  The pension answer book.  2003 ed.  New York, NY: Aspen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512 .K73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WITH DISABILITIES--LEGAL STATUS, LAWS, ETC.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othstein, Laura F.  Disabilities and the law.  2nd ed.  St. Paul, Minn.: West Group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80.R67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TROLEUM ENGINEERING--DICTIONA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angenkamp, R. D.  Handbook of oil industry terms and phrases.  5th ed.  Tulsa, Okla.: PennWell Books, 1994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N865.L36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EA BARGAINING--UNITED STATES--HISTOR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isher, George.  Plea bargaining's triumph: a history of plea bargaining in America.  Stanford, Calif.: Stanford University Pres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9654.F57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Y SCIENC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king progress: essays in progress and public policy.  Lanham, Md.: Lexington Book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97.M367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TICAL QUESTIONS AND JUDICIAL POWER--INDIA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athe, S. P.  Judicial activism in India.  New Delhi; New York: Oxford University Pres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NS2244.S28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TICAL REFUGEES--LEGAL STATUS, LAWS, ETC.--UNITED STATES--CAS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usalo, Karen.  Refugee law and policy : a comparative and international approach.  2nd ed.  Durham, N.C.: Carolina Academic Pres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836.A7 M87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WER RESOURCES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aitos, Jan.  Energy and natural resources law in a nutshell.  St. Paul, Minn.: West Pub. Co., 199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120.Z9 L27 199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JUDIC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erguson, Carroy U.  A new perspective on race and color: research on an outer vs inner orientation to anti-Black dispositions.  Lewiston, NY: Edwin Mellen Press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F575.P9 F38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IDENTS--UNITED STATES. </w:t>
      </w:r>
    </w:p>
    <w:p>
      <w:pPr>
        <w:pStyle w:val="HTMLPreformatted"/>
        <w:rPr/>
      </w:pPr>
      <w:r>
        <w:rPr/>
        <w:t xml:space="preserve">  </w:t>
      </w:r>
      <w:r>
        <w:rPr/>
        <w:t>Congressional-presidential relations in the United States: studies in</w:t>
      </w:r>
    </w:p>
    <w:p>
      <w:pPr>
        <w:pStyle w:val="HTMLPreformatted"/>
        <w:rPr/>
      </w:pPr>
      <w:r>
        <w:rPr/>
        <w:t>governmental gridlock.  Lewiston, N.Y.: Edwin Mellen Press, 1991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K585.C66 199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BATE LAW AND PRACTICE--UNITED STATES--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Averill, Lawrence H.  Uniform probate code in a nutshell.  5th ed.  St.Paul, Minn.: West Group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765.Z95 A94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CEDURE (LAW)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West's federal administrative practice.  4th ed.  St. Paul, Minn.: West Group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840.V62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ERT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roperty and protection: legal rights and restrictions: essays in honour of Brian W. Harvey.  Oxford; Portland, Or.: Hart Pub.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720.P753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ERTY INSURANCE CLAIM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oyer, Michael H.  Property investigation checklists: uncovering insurance fraud.  7th ed.  Deerfield, IL: Clark Boardman Callaghan, 1997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190.B69 199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ERTY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ygren, Carolyn.  Starting off right in property.  Durham, NC: Carolina Academic Pres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561.N94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SYCHOLOGICAL LITERATURE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icol, Adelheid A. M.  Displaying your findings: a practical guide for creating figures, posters, and presentations.  1st ed.  Washington, DC: American Psychological Association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F76.8 .N53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L PROPERTY--UNITED STATES. </w:t>
      </w:r>
    </w:p>
    <w:p>
      <w:pPr>
        <w:pStyle w:val="HTMLPreformatted"/>
        <w:rPr/>
      </w:pPr>
      <w:r>
        <w:rPr/>
        <w:t xml:space="preserve">  </w:t>
      </w:r>
      <w:r>
        <w:rPr/>
        <w:t>Stoebuck, William B.  The law of property.  3rd ed.  St. Paul, Minn.: West Group, 2000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570.C86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GHT TO LIFE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begbu, Jude.  Rights of the unborn child in international law.  Lewiston, N.Y.: E. Mellen Pres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3252 .I23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L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ravalio, Gregory M.  Nordstrom on sales &amp; leases of goods.  2nd ed. </w:t>
      </w:r>
    </w:p>
    <w:p>
      <w:pPr>
        <w:pStyle w:val="HTMLPreformatted"/>
        <w:rPr/>
      </w:pPr>
      <w:r>
        <w:rPr/>
        <w:t>Gaithersburg, MD: Aspen Law &amp; Business, 2000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915.T695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X CRIM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Forell, Caroline A.  A law of her own: the reasonable woman as a measure of man.  New York: New York University Pres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9325.F67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X DISCRIMINATION IN EMPLOYMENT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aisner, Jack A.  Pregnancy discrimination and parental leave handbook.  New York: Aspen Publisher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467.R35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LAVERY--KENTUCK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allant, Harold D.  Evil necessity: slavery and political culture in </w:t>
      </w:r>
    </w:p>
    <w:p>
      <w:pPr>
        <w:pStyle w:val="HTMLPreformatted"/>
        <w:rPr/>
      </w:pPr>
      <w:r>
        <w:rPr/>
        <w:t xml:space="preserve">antebellum Kentucky.  Lexington: University Press of Kentucky, 2003. </w:t>
      </w:r>
    </w:p>
    <w:p>
      <w:pPr>
        <w:pStyle w:val="HTMLPreformatted"/>
        <w:rPr/>
      </w:pPr>
      <w:r>
        <w:rPr/>
        <w:t xml:space="preserve">  </w:t>
      </w:r>
      <w:r>
        <w:rPr/>
        <w:t>E445.K5 T35 200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SLAVERY--UNITED STATES--HISTORY--AUDIO-VISUAL AIDS--CATALOGS. </w:t>
      </w:r>
    </w:p>
    <w:p>
      <w:pPr>
        <w:pStyle w:val="HTMLPreformatted"/>
        <w:rPr/>
      </w:pPr>
      <w:r>
        <w:rPr/>
        <w:t xml:space="preserve">  </w:t>
      </w:r>
      <w:r>
        <w:rPr/>
        <w:t>Kujoory, Parvin.  Black slavery in America: an annotated mediagraphy.</w:t>
      </w:r>
    </w:p>
    <w:p>
      <w:pPr>
        <w:pStyle w:val="HTMLPreformatted"/>
        <w:rPr/>
      </w:pPr>
      <w:r>
        <w:rPr/>
        <w:t xml:space="preserve">Lanham, Md.: Scarecrow Press, 1995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441.K84 199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CIAL REFORMERS--BIOGRAPHY--JUVENILE LITERATURE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ngelbert, Phillis.  Activists, rebels, and reformers.  Detroit: UXL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N17.5.E534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CIAL SERVICE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trategies to overcome oppression and discrimination for marginalized </w:t>
      </w:r>
    </w:p>
    <w:p>
      <w:pPr>
        <w:pStyle w:val="HTMLPreformatted"/>
        <w:rPr/>
      </w:pPr>
      <w:r>
        <w:rPr/>
        <w:t xml:space="preserve">groups.  Lewiston, N.Y.: Edwin Mellen Press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HV91.S76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NDARDIZED TERMS OF CONTRACT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egotiating and drafting contract boilerplate.  New York: ALM Pub.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08.N44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 ACTION (CIVIL RIGHTS)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Blum, Karen M.  Section 1983 litigation [microform].  Washington, D.C.: Federal Judicial Center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700.A73 F43 99-03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 ACTION (CIVIL RIGHTS)--UNITED STATES--FORM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Witt, John W.  Section 1983 litigation forms.  New York: Wiley Law </w:t>
      </w:r>
    </w:p>
    <w:p>
      <w:pPr>
        <w:pStyle w:val="HTMLPreformatted"/>
        <w:rPr/>
      </w:pPr>
      <w:r>
        <w:rPr/>
        <w:t xml:space="preserve">Publications, 1994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325.C58 W57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 BAR OF TEXAS. LABOR AND EMPLOYMENT LAW SECTION--DIRECTORI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tate Bar of Texas. Labor and Employment Law Section.  Membership directory, 1996-1997.  Austin: State Bar of Texas, 1996?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332.T4 L324 199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 SUCCESSI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enon, P. K.  The succession of states in respect to treaties, state </w:t>
      </w:r>
    </w:p>
    <w:p>
      <w:pPr>
        <w:pStyle w:val="HTMLPreformatted"/>
        <w:rPr/>
      </w:pPr>
      <w:r>
        <w:rPr/>
        <w:t xml:space="preserve">property, archives, and debts.  Lewiston: E. Mellen Press, 199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X4053.M46 199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RIFF--LAW AND LEGISLATION--NORTH AMERICA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aking free trade work in the Americas.  Tucson, Ariz.: National Law </w:t>
      </w:r>
    </w:p>
    <w:p>
      <w:pPr>
        <w:pStyle w:val="HTMLPreformatted"/>
        <w:rPr/>
      </w:pPr>
      <w:r>
        <w:rPr/>
        <w:t xml:space="preserve">Center for Inter-American Trade; Irvington, N.Y.: Transnational Juris Publications, 199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DZ944.A41992 M35 199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X ADMINISTRATION AND PROCEDURE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aplan, Martin S.  What the IRS doesn't want you to know: a CPA reveals the tricks of the trade.  Rev. for 2001, 7th ed., rev. and updated.  New York: Villard Books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6300.Z9 K37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ENAGERS--LEGAL STATUS, LAWS, ETC.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evesque, Roger J. R.  Adolescents, sex, and the law: preparing </w:t>
      </w:r>
    </w:p>
    <w:p>
      <w:pPr>
        <w:pStyle w:val="HTMLPreformatted"/>
        <w:rPr/>
      </w:pPr>
      <w:r>
        <w:rPr/>
        <w:t xml:space="preserve">adolescents for responsible citizenship.  1st ed.  Washington, DC: </w:t>
      </w:r>
    </w:p>
    <w:p>
      <w:pPr>
        <w:pStyle w:val="HTMLPreformatted"/>
        <w:rPr/>
      </w:pPr>
      <w:r>
        <w:rPr/>
        <w:t xml:space="preserve">American Psychological Association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79.L48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LECOMMUNICATION--LAW AND LEGISLATION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Modern communication law.  Student ed.  St. Paul, Minn.: West Group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2765.M63 1999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LECOMMUNICATION--LAW AND LEGISLATION--UNITED STATES--TERMINOLOG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Scott, Michael D.  Telecommunications law desk reference.  New York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>KF4380.S36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RRITORY, NATIONAL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he Territorial rights of nations and peoples: essays from the Basic </w:t>
      </w:r>
    </w:p>
    <w:p>
      <w:pPr>
        <w:pStyle w:val="HTMLPreformatted"/>
        <w:rPr/>
      </w:pPr>
      <w:r>
        <w:rPr/>
        <w:t xml:space="preserve">Issues Forum.  Lewiston, N.Y.: E. Mellen Press, 198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X4085.T47 198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RTS--STUDY AND TEACHING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Nygren, Carolyn.  Starting off right in torts.  Durham, NC: Carolina </w:t>
      </w:r>
    </w:p>
    <w:p>
      <w:pPr>
        <w:pStyle w:val="HTMLPreformatted"/>
        <w:rPr/>
      </w:pPr>
      <w:r>
        <w:rPr/>
        <w:t xml:space="preserve">Academic Press, 1998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1249.N94 199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IAL PRACTICE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ubet, Steven.  Mock trials: preparing, presenting, and winning your case.  Notre Dame, IN: National Institute for Trial Advocacy, 2001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918.L83 2001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IAL PRACTICE--UNITED STATES--GRAPHIC METHOD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PowerPoint for litigators: how to create demonstrative exhibits and illustrative aids for trial, mediation, arbitration, and appeal.  Notre </w:t>
      </w:r>
    </w:p>
    <w:p>
      <w:pPr>
        <w:pStyle w:val="HTMLPreformatted"/>
        <w:rPr/>
      </w:pPr>
      <w:r>
        <w:rPr/>
        <w:t xml:space="preserve">Dame, IN: NITA, 2000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8915.Z9 P69 200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USTS AND TRUSTE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xtending the boundaries of trusts and similar ring-fenced funds.  The Hague; New York: Kluwer Law International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795.E98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USTS AND TRUSTEES--UNITED STATE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Loring, Augustus Peabody.  Loring, a trustee's handbook.  2003 ed.  New York, NY: Aspen Publishers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730.Z9 L6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NATIONS HIGH COMMISSIONER FOR HUMAN RIGHT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Ramcharan, B. G.  The United Nations High Commissioner for Human Rights: the challenges of international protection.  The Hague; New York: Martinus Nijhoff Publishers, 2002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Z5008.5.R36 20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NATIONS--HISTORY. </w:t>
      </w:r>
    </w:p>
    <w:p>
      <w:pPr>
        <w:pStyle w:val="HTMLPreformatted"/>
        <w:rPr/>
      </w:pPr>
      <w:r>
        <w:rPr/>
        <w:t xml:space="preserve">  </w:t>
      </w:r>
      <w:r>
        <w:rPr/>
        <w:t>Bennett, A. LeRoy.  Historical dictionary of the United Nations.  Lanham, Md.: Scarecrow Press, 1995.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X1976 .B395 199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. CONSTITUTION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he Bill of Rights: bicentennial reflections.  Lewiston, N.Y.: E. Mellen Press, 199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KF4749.A2 B544 199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--POLITICS AND GOVERNMENT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ongressional quarterly almanac plus, 2002. v 58 : 107th Congress, 2nd session.  Volume LVIII.  Wachington, D.C.: Congressional Quarterly </w:t>
      </w:r>
    </w:p>
    <w:p>
      <w:pPr>
        <w:pStyle w:val="HTMLPreformatted"/>
        <w:rPr/>
      </w:pPr>
      <w:r>
        <w:rPr/>
        <w:t xml:space="preserve">Inc., 2003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JK1.C66 200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ST INDIAN AMERICANS--ETHNIC IDENTITY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Waters, Mary C.  Black identities: West Indian immigrant dreams and </w:t>
      </w:r>
    </w:p>
    <w:p>
      <w:pPr>
        <w:pStyle w:val="HTMLPreformatted"/>
        <w:rPr/>
      </w:pPr>
      <w:r>
        <w:rPr/>
        <w:t xml:space="preserve">American realities.  New York: Russell Sage Foundation; Cambridge, Mass.: Harvard University Press, 1999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184.W54 W38 199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KERS' COMPENSATION--TEXAS.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exas workers' compensation manual.  2002 ed.  Austin, Tex.: Covington Press, 2002. </w:t>
      </w:r>
    </w:p>
    <w:p>
      <w:pPr>
        <w:pStyle w:val="HTMLPreformatted"/>
        <w:rPr/>
      </w:pPr>
      <w:r>
        <w:rPr/>
        <w:t xml:space="preserve">  </w:t>
      </w:r>
      <w:r>
        <w:rPr/>
        <w:t>KFT1542.Z9 F53 2002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01:00Z</dcterms:created>
  <dc:creator>dspearman</dc:creator>
  <dc:description/>
  <dc:language>en-US</dc:language>
  <cp:lastModifiedBy>Ira Callins</cp:lastModifiedBy>
  <cp:lastPrinted>2004-03-26T09:44:00Z</cp:lastPrinted>
  <dcterms:modified xsi:type="dcterms:W3CDTF">2004-04-05T22:01:00Z</dcterms:modified>
  <cp:revision>2</cp:revision>
  <dc:subject/>
  <dc:title>September 01-30, 2003                                                           </dc:title>
</cp:coreProperties>
</file>